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009 Amended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may amend his or her full and public disclosure of financial interests to add to or modify the information reported on the form as originally filed at any time after filing the disclosure form. The amended filing shall be filed with the same office where the original form was filed and shall be on the form prescribed by the Commission, CE Form 6X, adopted by reference in Rule 34-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mendment is the subject of a complaint filed against the reporting person, the Commission shall consider the timing of the amendment as a mitigating factor, as provided in Section 112.314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144(6), 112.3147, 112.322(9) FS. Law Implemented 112.3144(6) FS. History–New 1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4-8 DISCLOSURE OF FINANCIAL INTERESTS</dc:title>
</cp:coreProperties>
</file>