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color w:val="0000FF"/>
            <w:u w:val="single"/>
          </w:rPr>
          <w:t>Board of Optometry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r>
        <w:rPr/>
        <w:t>64B13-4.001</w:t>
        <w:tab/>
        <w:t>Examination Requirements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NOTICE IS HEREBY GIVEN that on June 5, 2015, the Board of Optometry received a petition for waiver and variance of subsection 64B13-4.001(2), F.A.C., filed by Kate Lanier, requesting a permanent waiver of the requirement that </w:t>
      </w:r>
      <w:r>
        <w:rPr>
          <w:color w:val="000000"/>
          <w:lang w:val="en-US" w:eastAsia="en-US"/>
        </w:rPr>
        <w:t>passing scores on Part I, Part II, and Part III of the licensure examination be obtained within the 7-year period immediately preceding application to take Part IV of the licensure examination.</w:t>
      </w:r>
      <w:r>
        <w:rPr/>
        <w:t xml:space="preserve">  The Board will consider this petition at its meeting currently scheduled for July 15, 2015.</w:t>
      </w:r>
    </w:p>
    <w:p>
      <w:pPr>
        <w:pStyle w:val="Normal"/>
        <w:spacing w:lineRule="auto" w:line="264" w:before="0" w:after="0"/>
        <w:jc w:val="both"/>
        <w:rPr/>
      </w:pPr>
      <w:r>
        <w:rPr/>
        <w:t>Comments on this petition should be filed with the Board of Optometry, 4052 Bald Cypress Way, Bin #C07, Tallahassee, Florida 32399-3257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Waiver may be obtained by contacting: Anthony B. Spivey, Executive Director, at the above address or telephone: (850)245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19:00Z</dcterms:created>
  <dc:creator>Collins, John M. "Jack"</dc:creator>
  <dc:description/>
  <cp:keywords/>
  <dc:language>en-US</dc:language>
  <cp:lastModifiedBy>Brown, Cari L.</cp:lastModifiedBy>
  <dcterms:modified xsi:type="dcterms:W3CDTF">2015-06-11T18:19:00Z</dcterms:modified>
  <cp:revision>2</cp:revision>
  <dc:subject/>
  <dc:title/>
</cp:coreProperties>
</file>