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208 Final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l filing shall be on the form prescribed by the Commission, CE Form 1F, adopted by reference in Rule 34-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147, 112.322(9) FS. Law Implemented 112.3145(2)(b) FS. History–New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34-8 DISCLOSURE OF FINANCIAL INTERESTS</dc:title>
</cp:coreProperties>
</file>