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4-8.209 Amended Fil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person may amend his or her statement of financial interests to add to or modify the information reported on the form as originally filed at any time after filing the disclosure form. The amended statement shall be filed with the same office where the original form was filed and shall be made on the form prescribed by the Commission, CE Form 1X, adopted by reference in Rule 34-7.0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amendment is the subject of a complaint filed against the reporting person, the Commission shall consider the timing of the amendment as a mitigating factor, as provided in Section 112.3145,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12.3145(9), 112.3147, 112.322(9) FS. Law Implemented 112.3145(9) FS. History–New 11-7-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3:33:00Z</dcterms:created>
  <dc:creator>Feng Xiao</dc:creator>
  <dc:description/>
  <cp:keywords/>
  <dc:language>en-US</dc:language>
  <cp:lastModifiedBy>Feng Xiao</cp:lastModifiedBy>
  <dcterms:modified xsi:type="dcterms:W3CDTF">2007-01-05T03:33:00Z</dcterms:modified>
  <cp:revision>2</cp:revision>
  <dc:subject/>
  <dc:title>CHAPTER 34-8 DISCLOSURE OF FINANCIAL INTERESTS</dc:title>
</cp:coreProperties>
</file>