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ugust 5, 2015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7601 HWY 301 N, Tampa, FL 3363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monthly meeting to obtain feedback from interested persons on current pending permit applications. The agenda is available at www.watermatters.org/calendar/calendar.php/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arol Lynch, (813)985-7481, ext. 2004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, Human Resources Bureau Chief at 1(800)423-1476, ext. 4702; TDD (FL only) 1(800)231-6103 or email: ADACoordinator@swfwmd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26:00Z</dcterms:created>
  <dc:creator>Collins, John M. "Jack"</dc:creator>
  <dc:description/>
  <cp:keywords/>
  <dc:language>en-US</dc:language>
  <cp:lastModifiedBy>Brown, Cari L.</cp:lastModifiedBy>
  <dcterms:modified xsi:type="dcterms:W3CDTF">2015-07-23T13:26:00Z</dcterms:modified>
  <cp:revision>2</cp:revision>
  <dc:subject/>
  <dc:title/>
</cp:coreProperties>
</file>