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Motor Werks LLC for the establishment of LMLL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Genuine Scooters LLC, intends to allow the establishment of Motor Werks LLC, as a dealership for the sale of motorcycles manufactured by LML Limited (line-make LMLL) at 1265 South Highway US 1, Rockledge, (Brevard County), Florida 32955, on or after July 15,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Motor Werks LLC, are dealer operator(s): Elena Swiden, 1265 South Highway US 1, Rockledge, Florida 32955 and Kevin Rude, 1265 South Highway US 1, Rockledge, Florida 32955; principal investor(s): Elena Swiden, 1265 South Highway US 1, Rockledge, Florida 32955 and Kevin Rude, 1265 South Highway US 1, Rockledge, Florida 32955.</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rey Duren, Genuine Scooters LLC, 2700 West Grand Avenue, Chicago, Illinois 60612.</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31:00Z</dcterms:created>
  <dc:creator>Collins, John M. "Jack"</dc:creator>
  <dc:description/>
  <cp:keywords/>
  <dc:language>en-US</dc:language>
  <cp:lastModifiedBy>Brown, Cari L.</cp:lastModifiedBy>
  <dcterms:modified xsi:type="dcterms:W3CDTF">2015-06-15T15:20:00Z</dcterms:modified>
  <cp:revision>3</cp:revision>
  <dc:subject/>
  <dc:title/>
</cp:coreProperties>
</file>