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8, 2015, the Department of Business and Professional Regulation, Division of Hotels and Restaurants, Bureau of Elevator Safety, received a petition for Southern Pines Condominium, Building #5. Petitioner seeks an emergency variance of the requirements of ASME A17.1, Section 2.2.2.5, 2.26.2.33, 2.27.1.1, 2.27.3.1.5, 2.27.3.1.6(h), 2.27.3.2.5, 2.27.3.3.1(c), 2.27.3.3.7, 2.27.3.4. 2.27.7.2 and 2.27.8, as adopted by subsection 61C-5.001(1), F.A.C., that requires upgrading the elevators sump pump, fighter’s stop switch, emergency communication, phase I emergency recall operation, Phase I emergency recall operation by fire alarm initiating devices, phase II emergency in-car operation, interruption of power, firefighters’ emergency operation: operating procedures and switch keys which poses a significant economic/financial hardship. Any interested person may file comments within 5 days of the publication of this notice with Michelle Comingore, Bureau of Elevator Safety, 1940 North Monroe Street, Tallahassee, Florida 32399-1013 (VW2015-142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25:00Z</dcterms:created>
  <dc:creator>Collins, John M. "Jack"</dc:creator>
  <dc:description/>
  <cp:keywords/>
  <dc:language>en-US</dc:language>
  <cp:lastModifiedBy>Brown, Cari L.</cp:lastModifiedBy>
  <dcterms:modified xsi:type="dcterms:W3CDTF">2015-06-15T14:25:00Z</dcterms:modified>
  <cp:revision>4</cp:revision>
  <dc:subject/>
  <dc:title/>
</cp:coreProperties>
</file>