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40D-8.624</w:t>
        </w:r>
      </w:hyperlink>
      <w:r>
        <w:rPr>
          <w:szCs w:val="20"/>
        </w:rPr>
        <w:tab/>
        <w:t>Guidance and Minimum Levels for Lak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is to amend Rule 40D-8.624 F.A.C., to delete the previously adopted guidance levels, and adopt new minimum and guidance levels for Moon Lake located in Pasco County, within the Coastal Rivers Basi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Establish guidance and minimum levels for Moon Lake pursuant to Section 373.042, F.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373.044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373.113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373.17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373.036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373.042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373.0421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373.086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373.70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July 9, 2015, 6:00 p.m. ‒ 7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egency Park Branch Library, 9701 Little Road, New Port Richey, Florida 3465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; 1(800)423-1476 (FL only), ext. 4702 or email: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eith Kolasa, Senior Environmental Scientist, SWFWMD, 2379 Broad Street, Brooksville, FL 34604, 1(800)423-1476, ext. 4236 or Keith.Kolasa@watermatters.org (OGC #2015018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086" TargetMode="External"/><Relationship Id="rId12" Type="http://schemas.openxmlformats.org/officeDocument/2006/relationships/hyperlink" Target="https://www.flrules.org/gateway/statute.asp?id= 373.709 F.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35:00Z</dcterms:created>
  <dc:creator>Brown, Cari L.</dc:creator>
  <dc:description/>
  <cp:keywords/>
  <dc:language>en-US</dc:language>
  <cp:lastModifiedBy>Reddick, Ernest L.</cp:lastModifiedBy>
  <dcterms:modified xsi:type="dcterms:W3CDTF">2015-06-15T14:12:00Z</dcterms:modified>
  <cp:revision>2</cp:revision>
  <dc:subject/>
  <dc:title/>
</cp:coreProperties>
</file>