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4-9.0017 Presiding Officer.</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s of Commission proceedings under Section 112.322(2), Florida Statutes, the presiding officer shall be the Chair of the Commission or, in the event the Chair is unavailable, the Vice Chair of the Commission.</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112.322(9) FS. Law Implemented 112.322(2) FS. History–New 7-28-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8:00Z</dcterms:created>
  <dc:creator>Feng Xiao</dc:creator>
  <dc:description/>
  <cp:keywords/>
  <dc:language>en-US</dc:language>
  <cp:lastModifiedBy>akoon</cp:lastModifiedBy>
  <cp:lastPrinted>2009-10-28T09:29:00Z</cp:lastPrinted>
  <dcterms:modified xsi:type="dcterms:W3CDTF">2009-10-28T13:30:00Z</dcterms:modified>
  <cp:revision>3</cp:revision>
  <dc:subject/>
  <dc:title>CHAPTER 34-9 HEARINGS GRANTED IN ABSENCE OF SWORN COMPLAINT</dc:title>
</cp:coreProperties>
</file>