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Kimley-Horn and Associates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5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5, 2015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eminole County Commission Chambers, 1101 East 1st Street, Building 1028, Sanford, Florida 3277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inancial Management No.: 435774-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roject Description: Corridor study for U.S. 17/92 from Lake Mary Boulevard to 1st Street (State Road (SR) 46), a distance of approximately 4 mi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imary purpose of this Corridor Planning Study is to identify and develop conceptual strategies that serve a wide array of users, while establishing a context sensitive approach to providing for future transportation needs. The limits of the study are from Lake Mary Boulevard to 1st Street (SR 46), a distance of approximately 4 mi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Heather Garcia, Project Manager, FDOT District Five at (386)943-5077 or </w:t>
      </w:r>
      <w:hyperlink r:id="rId4">
        <w:r>
          <w:rPr>
            <w:rStyle w:val="InternetLink"/>
            <w:rFonts w:eastAsia="Times New Roman"/>
          </w:rPr>
          <w:t>heather.garcia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nnifer Smith, FDOT Title VI Coordinator, (386)943-5367, </w:t>
      </w:r>
      <w:hyperlink r:id="rId5">
        <w:r>
          <w:rPr>
            <w:rStyle w:val="InternetLink"/>
            <w:rFonts w:eastAsia="Times New Roman"/>
          </w:rPr>
          <w:t>jennifer.smith2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Heather Garcia, Project Manager, FDOT District Five, by mail at 719 S. Woodland Boulevard, DeLand, Florida 32720, by phone: (386)943-5077 or by email: </w:t>
      </w:r>
      <w:hyperlink r:id="rId6">
        <w:r>
          <w:rPr>
            <w:rStyle w:val="InternetLink"/>
            <w:rFonts w:eastAsia="Times New Roman"/>
          </w:rPr>
          <w:t>heather.garcia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6" TargetMode="External"/><Relationship Id="rId4" Type="http://schemas.openxmlformats.org/officeDocument/2006/relationships/hyperlink" Target="mailto:heather.garcia@dot.state.fl.us" TargetMode="External"/><Relationship Id="rId5" Type="http://schemas.openxmlformats.org/officeDocument/2006/relationships/hyperlink" Target="mailto:jennifer.smith2@dot.state.fl.us" TargetMode="External"/><Relationship Id="rId6" Type="http://schemas.openxmlformats.org/officeDocument/2006/relationships/hyperlink" Target="mailto:heather.garcia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04:00Z</dcterms:created>
  <dc:creator>Collins, John M. "Jack"</dc:creator>
  <dc:description/>
  <cp:keywords/>
  <dc:language>en-US</dc:language>
  <cp:lastModifiedBy>Brown, Cari L.</cp:lastModifiedBy>
  <dcterms:modified xsi:type="dcterms:W3CDTF">2015-06-16T15:38:00Z</dcterms:modified>
  <cp:revision>3</cp:revision>
  <dc:subject/>
  <dc:title/>
</cp:coreProperties>
</file>