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ly23, 2015; August 27, 2015; September 24, 2015; October 22, 2015; November 12, 2015; December 10, 2015, 1:00 p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y Grizzle Building, 11351 Ulmerton Rd., Ste. 136, Largo, FL 3377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id &amp; South Pinellas LTCOP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utilizing the information referenc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53:00Z</dcterms:created>
  <dc:creator>Collins, John M. "Jack"</dc:creator>
  <dc:description/>
  <cp:keywords/>
  <dc:language>en-US</dc:language>
  <cp:lastModifiedBy>Brown, Cari L.</cp:lastModifiedBy>
  <dcterms:modified xsi:type="dcterms:W3CDTF">2015-06-15T19:10:00Z</dcterms:modified>
  <cp:revision>3</cp:revision>
  <dc:subject/>
  <dc:title/>
</cp:coreProperties>
</file>