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Cs w:val="24"/>
        </w:rPr>
      </w:pPr>
      <w:r>
        <w:rPr>
          <w:rFonts w:eastAsia="Times New Roman"/>
          <w:sz w:val="22"/>
          <w:szCs w:val="22"/>
        </w:rPr>
        <w:t>Notice of Variances and Waivers</w:t>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y 22, 2015, the Division of Hotels and Restaurants received a Petition for an Emergency Variance for subsection 61C-4.010(7), F.A.C., and subsection 61C-4.010(6), F.A.C., from America’s Best Inn located in St Petersburg. The above referenced F.A.C. addresses the requirement that at least one accessible bathroom be provided for use by customers. They are requesting to share the bathrooms located within a nearby establishment under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1, No. 105, F.A.R., on June 1, 2015. The Order for this Petition was signed and approved on June 9,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he Courtyard by Marriott (6215769)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Courtyard by Marriott (Pennsylvania Hotel Associates LLC)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32:00Z</dcterms:created>
  <dc:creator>Collins, John M. "Jack"</dc:creator>
  <dc:description/>
  <cp:keywords/>
  <dc:language>en-US</dc:language>
  <cp:lastModifiedBy>Brown, Cari L.</cp:lastModifiedBy>
  <dcterms:modified xsi:type="dcterms:W3CDTF">2015-06-15T18:50:00Z</dcterms:modified>
  <cp:revision>4</cp:revision>
  <dc:subject/>
  <dc:title/>
</cp:coreProperties>
</file>