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eau of Elevator Safety hereby gives notice that on  January 9, 2006, it issued three Orders Granting Variance Requests in response to  petitions filed on December 27, 2005 and advertised in FAW Vol, 32, No. 02 by Jennifer Livingston of Otis Elevator regarding One Singer Island - Group 1 through 3(VW2005-192, 191 and 190). The petitions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rPr/>
      </w:pPr>
      <w:r>
        <w:rPr/>
        <w:t>A copy of the Order can be obtained from: Agency Clerk, Department of Business and Professional Regulation,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8:00Z</dcterms:created>
  <dc:creator>Vicki McIntosh</dc:creator>
  <dc:description/>
  <dc:language>en-US</dc:language>
  <cp:lastModifiedBy>mpearson</cp:lastModifiedBy>
  <cp:lastPrinted>2006-02-14T12:58:00Z</cp:lastPrinted>
  <dcterms:modified xsi:type="dcterms:W3CDTF">2006-03-22T17:14:00Z</dcterms:modified>
  <cp:revision>3</cp:revision>
  <dc:subject/>
  <dc:title>The Bureau of Elevator Safety hereby gives notice that on  January 9, 2006, it issued three Orders Granting Variance Requests </dc:title>
</cp:coreProperties>
</file>