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14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 to consider District business and conduct public hearings on regulatory and real estate matters. A workshop is scheduled to follow the Governing Board meeting. Following the Board workshop, the Lands Committee of the Governing Board will hold a meeting to discuss the potential acquisition of lands, the management of District land interests and potential surplus land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in Lamm at (386)362-1001 or 1(800)226-1066 (Florida only) or on the District’s website: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,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3:00Z</dcterms:created>
  <dc:creator>Collins, John M. "Jack"</dc:creator>
  <dc:description/>
  <cp:keywords/>
  <dc:language>en-US</dc:language>
  <cp:lastModifiedBy>Brown, Cari L.</cp:lastModifiedBy>
  <dcterms:modified xsi:type="dcterms:W3CDTF">2015-06-30T12:45:00Z</dcterms:modified>
  <cp:revision>3</cp:revision>
  <dc:subject/>
  <dc:title/>
</cp:coreProperties>
</file>