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&amp; Horse Park Authority Staff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5, 2015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rse Park Administration Office, 11008 S. Highway 475, Ocala, FL 3448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Meeting of the Staff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llenMarie Ettenger, Events Director, Florida Agriculture Center &amp; Horse Park Authority, (352)307-6699, email: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2:00Z</dcterms:created>
  <dc:creator>Collins, John M. "Jack"</dc:creator>
  <dc:description/>
  <cp:keywords/>
  <dc:language>en-US</dc:language>
  <cp:lastModifiedBy>Collins, John M. "Jack"</cp:lastModifiedBy>
  <dcterms:modified xsi:type="dcterms:W3CDTF">2015-06-16T11:44:00Z</dcterms:modified>
  <cp:revision>2</cp:revision>
  <dc:subject/>
  <dc:title/>
</cp:coreProperties>
</file>