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July 14, 2015; August 11, 2015; September 8, 2015; October 13, 2015; November 10, 2015; December 8, 2015, 10:00 a.m. – 11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id Town Centre Community Room, 4040 Woodcock Ave., Suite 151, Jacksonville, FL 322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irst Coast Council LTCOP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Department of Elder Affairs/LTCOP, 4040 Esplanade Way, Tallahassee, FL 32399, (850)414-2323,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using the contact information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5:00Z</dcterms:created>
  <dc:creator>Collins, John M. "Jack"</dc:creator>
  <dc:description/>
  <cp:keywords/>
  <dc:language>en-US</dc:language>
  <cp:lastModifiedBy>Brown, Cari L.</cp:lastModifiedBy>
  <dcterms:modified xsi:type="dcterms:W3CDTF">2015-06-16T15:27:00Z</dcterms:modified>
  <cp:revision>4</cp:revision>
  <dc:subject/>
  <dc:title/>
</cp:coreProperties>
</file>