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szCs w:val="24"/>
        </w:rPr>
      </w:pPr>
      <w:r>
        <w:rPr>
          <w:b/>
          <w:szCs w:val="17"/>
        </w:rPr>
        <w:t>Adult Education State Leadership Florida Integrated Career and Academic Preparation System Request for Proposal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FL Dept. of Education, Division of Career and Adult Education, announces the availability of federal funds through a competitive grants process under the Adult Education and Family Literacy Act of 1998. The funds are available to eligible applications to plan, design, and/or implement an integrated GED® Preparation course and a career and technical program within Florida's Integrated Career and Academic Preparation System (FICAPS). The amount of $25,000 will be awarded to 10 recipients. The applications are due on or before July 17, 2015. Please refer to </w:t>
      </w:r>
      <w:hyperlink r:id="rId3">
        <w:r>
          <w:rPr>
            <w:rStyle w:val="InternetLink"/>
            <w:szCs w:val="24"/>
          </w:rPr>
          <w:t>http://www.fldoe.org/academics/career-adult-edu/funding-opportunities/2015-2016-career-adult-edu-funding-opp.stml</w:t>
        </w:r>
      </w:hyperlink>
      <w:r>
        <w:rPr>
          <w:szCs w:val="24"/>
        </w:rPr>
        <w:t xml:space="preserve">; direct questions to </w:t>
      </w:r>
      <w:hyperlink r:id="rId4">
        <w:r>
          <w:rPr>
            <w:rStyle w:val="InternetLink"/>
            <w:szCs w:val="24"/>
          </w:rPr>
          <w:t>josue.colorado@fldoe.org</w:t>
        </w:r>
      </w:hyperlink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fldoe.org/academics/career-adult-edu/funding-opportunities/2015-2016-career-adult-edu-funding-opp.stml" TargetMode="External"/><Relationship Id="rId4" Type="http://schemas.openxmlformats.org/officeDocument/2006/relationships/hyperlink" Target="mailto:josue.colorado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1:00Z</dcterms:created>
  <dc:creator>Collins, John M. "Jack"</dc:creator>
  <dc:description/>
  <cp:keywords/>
  <dc:language>en-US</dc:language>
  <cp:lastModifiedBy>Brown, Cari L.</cp:lastModifiedBy>
  <dcterms:modified xsi:type="dcterms:W3CDTF">2015-06-19T13:16:00Z</dcterms:modified>
  <cp:revision>2</cp:revision>
  <dc:subject/>
  <dc:title/>
</cp:coreProperties>
</file>