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D-26.401</w:t>
        </w:r>
      </w:hyperlink>
      <w:r>
        <w:rPr>
          <w:szCs w:val="20"/>
        </w:rPr>
        <w:tab/>
        <w:t>Cost-Share Rat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this rulemaking is to amend Rule 40D-26.401, F.A.C. to increase Facilitating Agricultural Resource Management Systems (FARMS) cost-share rates to 75 percent in the Most Impacted Area (MIA) of the Southern Water Use Caution Area (SWUCA) through September 30, 201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acilitating Agricultural Resource Management Systems Program Cost-Share Ra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373.044, 373.113, 373.17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373.0363(4), 373.0363.705(3), 373.0363.707(1), 373.0363.707(8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essica Hall, SWFWMD, 7601 Highway 301 North, Tampa, FL 33637-6759, (813)985-7481, ext. 2139, email: Jessica.Hall@swfwmd.state.fl.us (OGC #2015014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6.401" TargetMode="External"/><Relationship Id="rId5" Type="http://schemas.openxmlformats.org/officeDocument/2006/relationships/hyperlink" Target="https://www.flrules.org/gateway/cfr.asp?id=Sections 373.044, .113, .171, Florida Statutes" TargetMode="External"/><Relationship Id="rId6" Type="http://schemas.openxmlformats.org/officeDocument/2006/relationships/hyperlink" Target="https://www.flrules.org/gateway/cfr.asp?id=Sections 373.0363(4), .705(3), .707(1), .707(8), Florida Statu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3:00Z</dcterms:created>
  <dc:creator>Brown, Cari L.</dc:creator>
  <dc:description/>
  <cp:keywords/>
  <dc:language>en-US</dc:language>
  <cp:lastModifiedBy>Nam, Alexandra P.</cp:lastModifiedBy>
  <dcterms:modified xsi:type="dcterms:W3CDTF">2015-06-16T15:58:00Z</dcterms:modified>
  <cp:revision>4</cp:revision>
  <dc:subject/>
  <dc:title/>
</cp:coreProperties>
</file>