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260"/>
        <w:ind w:firstLine="36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>53ER15-31 Payment of Prizes.</w:t>
      </w:r>
    </w:p>
    <w:p>
      <w:pPr>
        <w:pStyle w:val="BodyTextIndent2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u w:val="none"/>
        </w:rPr>
        <w:t>Rulemaking Authority 24.105(9)(e), 24.109(1), 24.115(1) FS. Law Implemented 24.105(9)(e), 24.115(1),(4) FS. History-New 6-10-15, Replaces 53ER06-48 and 53ER13-31, Replaced by 53ER17-5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14:00Z</dcterms:created>
  <dc:creator>jackie whitman</dc:creator>
  <dc:description/>
  <cp:keywords/>
  <dc:language>en-US</dc:language>
  <cp:lastModifiedBy>Whitman, Jacquelyn</cp:lastModifiedBy>
  <cp:lastPrinted>2015-07-16T15:41:00Z</cp:lastPrinted>
  <dcterms:modified xsi:type="dcterms:W3CDTF">2017-08-31T16:49:00Z</dcterms:modified>
  <cp:revision>13</cp:revision>
  <dc:subject/>
  <dc:title/>
</cp:coreProperties>
</file>