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9.0075 Delegation of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 hereby delegates to its investigators the authority to administer oaths and affirmations, delegates the authority to issue subpoenas to its chair and, in the absence or unavailability of the chair, to its vice chair, and authorizes its employees to serve any subpoena issued under the Commission’s authority.</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112.322(9) FS. Law Implemented 112.322(2), (4) FS. History–New 2-16-95, Amended 7-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9:00Z</dcterms:created>
  <dc:creator>Feng Xiao</dc:creator>
  <dc:description/>
  <cp:keywords/>
  <dc:language>en-US</dc:language>
  <cp:lastModifiedBy>akoon</cp:lastModifiedBy>
  <cp:lastPrinted>2009-10-28T09:28:00Z</cp:lastPrinted>
  <dcterms:modified xsi:type="dcterms:W3CDTF">2009-10-28T13:28:00Z</dcterms:modified>
  <cp:revision>3</cp:revision>
  <dc:subject/>
  <dc:title>CHAPTER 34-9 HEARINGS GRANTED IN ABSENCE OF SWORN COMPLAINT</dc:title>
</cp:coreProperties>
</file>