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30</w:t>
      </w:r>
      <w:r>
        <w:rPr>
          <w:sz w:val="20"/>
          <w:szCs w:val="20"/>
        </w:rPr>
        <w:t xml:space="preserve"> </w:t>
      </w:r>
      <w:r>
        <w:rPr>
          <w:b/>
          <w:color w:val="000000"/>
          <w:sz w:val="20"/>
          <w:szCs w:val="20"/>
          <w:lang w:val="en-US" w:eastAsia="en-US"/>
        </w:rPr>
        <w:t>Construction and Demolition Debris Disposal and Recyc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No person shall construct, operate or close an off-site construction and demolition debris disposal facility without a permit issued by the Department. </w:t>
      </w:r>
      <w:r>
        <w:rPr>
          <w:sz w:val="20"/>
          <w:szCs w:val="20"/>
        </w:rPr>
        <w:t>All holders of construction or operation permits issued prior to January 6, 2010, that contain conditions not in conformance with this chapter shall apply for modification of the permit to conform to this chapter to the District Office of the Department that issued the permit. The submission shall occur at the time of application for renewal of an existing permit, or before July 5, 2010, whichever is earlier. For purposes of this paragraph, a permit issued prior to January 6, 2010, is deemed to include a completed permit application received by the Department prior to January 6, 2010. However, the provisions of paragraph (4)(d) of this section will not apply to any disposal units of a facility that have received a Department permit authorizing construction or operation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applicable compliance deadline specified above, facilities shall operate only in accordance with the provisions of this section. However, any disposal unit that received a significant amount of waste in accordance with the conditions of its permit prior to the applicable compliance deadline is not required to comply with any siting or construction design requirements of this chapter that were not in effect prior to the applicable compliance deadline.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ificant amount of waste” means that the disposal unit has received sufficient waste for disposal, in accordance with its normal operational plan, so that it is impractical to remove that waste or to relocate or reconstruct th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ing or construction design requirements” do not include the hydrogeological investigation required by subparagraph 62-701.730(2)(a)3., F.A.C., or the water quality monitoring plan required by subsection 62-701.730(8),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color w:val="000000"/>
          <w:sz w:val="20"/>
          <w:szCs w:val="20"/>
          <w:lang w:val="en-US" w:eastAsia="en-US"/>
        </w:rPr>
        <w:t>(2) Application. A permit application for an off-site construction and demolition debris disposal facility, disposal unit, or lateral expansion shall be submitted on Form 62-701.900(6)</w:t>
      </w:r>
      <w:r>
        <w:rPr>
          <w:sz w:val="20"/>
          <w:szCs w:val="20"/>
        </w:rPr>
        <w:t xml:space="preserve">, Application to Construct, Operate, or Modify a Construction and Demolition Debris Disposal or Disposal with Recycling Facility, </w:t>
      </w:r>
      <w:hyperlink r:id="rId2">
        <w:r>
          <w:rPr>
            <w:rStyle w:val="InternetLink"/>
            <w:rFonts w:eastAsia="Calibri"/>
            <w:color w:val="2F3586"/>
            <w:sz w:val="20"/>
            <w:u w:val="single"/>
            <w:lang w:val="en-US" w:eastAsia="en-US"/>
          </w:rPr>
          <w:t>http://www.flrules.org/Gateway/reference.asp?No=Ref-05029</w:t>
        </w:r>
      </w:hyperlink>
      <w:r>
        <w:rPr>
          <w:sz w:val="20"/>
          <w:szCs w:val="20"/>
        </w:rPr>
        <w:t xml:space="preserve">, </w:t>
      </w:r>
      <w:r>
        <w:rPr>
          <w:color w:val="000000"/>
          <w:sz w:val="20"/>
          <w:szCs w:val="20"/>
        </w:rPr>
        <w:t>effective date June 11, 2015, hereby adopted and incorporated by reference. Copies of this form are available from a local District Office or by writing to the Department of Environmental Protection, Solid Waste Section, MS #4565, 2600 Blair Stone Road, Tallahassee, Florida 32399-2400.</w:t>
      </w:r>
      <w:r>
        <w:rPr>
          <w:sz w:val="20"/>
          <w:szCs w:val="20"/>
        </w:rPr>
        <w:t xml:space="preserve"> The application shall be in conformance with the requirements of subsections 62-701.320(5), (6), (7), and paragraph (8)(a), F.A.C. All applications shall include the information in paragraphs (b) through (f) of this subsection, and applications to construct or laterally expand a disposal unit shall also include the information in paragraph (a)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ing report, signed and sealed by a professional engineer,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of a scale not greater than 200 feet to the inch, which shows the project location and identifies the proposed disposal units, total acreage of the site and of the proposed disposal units,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otechnical investigation which meets the criteria of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hydrogeological investigation which meets the criteria of paragraphs 62-701.410(2)(a), (c) and (d),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4. An estimate of the planned active life of the facility, the design of the disposal areas, the </w:t>
      </w:r>
      <w:r>
        <w:rPr>
          <w:sz w:val="20"/>
          <w:szCs w:val="20"/>
        </w:rPr>
        <w:t xml:space="preserve">final design height of the facility, and the maximum height of the facility during its operation;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5. Documentation that the</w:t>
      </w:r>
      <w:r>
        <w:rPr/>
        <w:t xml:space="preserve"> </w:t>
      </w:r>
      <w:r>
        <w:rPr>
          <w:sz w:val="20"/>
          <w:szCs w:val="20"/>
        </w:rPr>
        <w:t>facility location will comply with the requirements of paragraphs 62-701.730(4)(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undary survey, legal description, and topographic survey of the proper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c) An operation plan which describes how the applicant will comply with subsection 62-701.730(7), F.A.C</w:t>
      </w:r>
      <w:r>
        <w:rPr>
          <w:sz w:val="20"/>
          <w:szCs w:val="20"/>
        </w:rPr>
        <w:t>., which must include procedures for emergency preparedness and response as required in subsection 62-701.320(16),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d) A closure plan that describes how the applicant will comply with subsections 62-701.730(9) and (10),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financial assurance documentation required by subsection 62-701.730(11), F.A.C.; an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f) The CCA treated wood management plan as required in subsection 62-701.7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Certification of construction completion shall be done in accordance with paragraph 62-701.320(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quirements. Except as specified in this section, the requirements of Rules 62-701.330 through 62-701.630, F.A.C., do not apply to construction and demolition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olid waste other than construction and demolition debris shall be disposed of at a construction and demolition debris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material from a waste processing facility which is mixed with Class I or Class III waste, either before or after processing, is not considered construction and demolition debris and may not be accepted for disposal at a construction and demolition debris disposal fac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No solid waste disposal unit shall be located in the 100-year floodplain where it will restrict the flow of the 100-year flood, reduce the temporary water storage capacity of the floodplain unless compensating storage is provided, or result in a washout of solid wast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For an above-grade disposal facility, the minimum horizontal separation between the waste disposal area and the site property boundary shall be 100 feet, measured from the toe of the proposed final cover slop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horizontal boundaries of the waste disposal area authorized in the construction or operation permit shall be clearly delineated with permanent or semi-permanent markers, such as bollards, posts, fencing, or signs, so that the operators can determine on a daily basis whether or not the facility is exceeding its permitted dimension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5) Stormwater. </w:t>
      </w:r>
      <w:r>
        <w:rPr>
          <w:sz w:val="20"/>
          <w:szCs w:val="20"/>
        </w:rPr>
        <w:t>For aboveground disposal units, the design of any features intended to convey stormwater to a permitted or exempted treatment system shall be included in the solid wast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esign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 disposal unit, as well as each lateral expansion of an existing disposal unit, that has not received a Department permit authorizing construction or operation prior to July 1, 2010, shall be constructed with a liner and leachate collection system, unless the applicant demonstrates, based upon the types of waste received, methods for controlling the types of waste disposed of, the proximity of ground water and surface water, and the results of the hydrogeological and geotechnical investigations including any ground water monitoring analyses, the operation of the facility is not expected to result in violations of ground water standards and criteria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iner system shall consist of at least a single 60-mil minimum average thickness HDPE geomembrane. In the sumps located inside the disposal facility footprint and in the leachate collection trenches, the geomembrane shall be placed on a GCL with a saturated hydraulic conductivity of less than or equal to 1 x 10-</w:t>
      </w:r>
      <w:r>
        <w:rPr>
          <w:color w:val="000000"/>
          <w:sz w:val="20"/>
          <w:szCs w:val="20"/>
          <w:vertAlign w:val="superscript"/>
          <w:lang w:val="en-US" w:eastAsia="en-US"/>
        </w:rPr>
        <w:t>7</w:t>
      </w:r>
      <w:r>
        <w:rPr>
          <w:color w:val="000000"/>
          <w:sz w:val="20"/>
          <w:szCs w:val="20"/>
          <w:lang w:val="en-US" w:eastAsia="en-US"/>
        </w:rPr>
        <w:t xml:space="preserve"> cm/sec, or on a compacted clay liner which is a minimum six inches thick with a saturated hydraulic conductivity of less than or equal to 1 x 10-</w:t>
      </w:r>
      <w:r>
        <w:rPr>
          <w:color w:val="000000"/>
          <w:sz w:val="20"/>
          <w:szCs w:val="20"/>
          <w:vertAlign w:val="superscript"/>
          <w:lang w:val="en-US" w:eastAsia="en-US"/>
        </w:rPr>
        <w:t>7</w:t>
      </w:r>
      <w:r>
        <w:rPr>
          <w:color w:val="000000"/>
          <w:sz w:val="20"/>
          <w:szCs w:val="20"/>
          <w:lang w:val="en-US" w:eastAsia="en-US"/>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facility operation after placement of initial cover to no greater than 12 inches. The liner system and leachate collection system must be constructed in accordance with the requirements of paragraphs 701.400(3)(a), (d), (e), and (f), and subsections 62-701.400(4), (7), and (8), F.A.C. Any alternative liner system shall be approved only in accordance with the provisions of Rule 62-7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chate shall be managed in accordance with subsection 62-701.500(8), F.A.C. Any leachate storage tanks or surface impoundments constructed or operated at the facility shall comply with the requirements of subsection 62-70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requirements. Owners and operators of construction and demolition debris disposal facilities shall comply with the following requirement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n operation plan describing the facility operations and maintenance, emergency and contingency plans, and types of equipment that will be used shall be kept at the facility at all times and made available for inspection. </w:t>
      </w:r>
      <w:r>
        <w:rPr>
          <w:sz w:val="20"/>
          <w:szCs w:val="20"/>
        </w:rPr>
        <w:t>The operation plan shall describe the method and sequence of filling waste and shall state the maximum allowed lift depth. Lift depth shall not exceed 10 feet unless authorized in the operation plan. Lift depths greater than 10 feet may be allowed depending on specific operations, daily volume of waste, width of working face, and good safety practices. All activities at the facility shall be performed in accordance with this plan and the permit conditions. The plan shall be updated as operations change but no less frequently than every five years. The operation permit shall be modified to reflect any substantive changes to the plan, other than those required for routine maintenanc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Construction and demolition debris shall be compacted and sloped during the life of the facility to assure that the requirements of subsection (9) of this section can be met. A schedule for compaction and grading shall be included in the operation plan.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operation plan that fires can be controlled in steeply sloped area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Access to the disposal facility shall be controlled during the design period of the facility by fencing or other effective barriers to prevent disposal of solid waste other than construction and demolition debris. Signs indicating the name of the operating authority, traffic flow, hours of operations and restrictions or conditions of disposal shall be pos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Operators and spotters employed at the facility shall be properly trained in accordance with subsection 62-701.320(15), F.A.C. A trained operator shall be on duty at the facility at all times that the facility is operating. In addition, a sufficient number of spotters shall be on duty at the working face to inspect the incoming waste at all times waste is being accepted at the site. Waste shall be inspected after it is removed from the transport vehicle and prior to placement for final disposal. Any unauthorized waste shall be removed from the waste stream and placed into appropriate containers or secure storage areas for disposal or recycling at a facility authorized by the Department to receive such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uels, solvents, lubricants, and other maintenance materials shall be stored in secure areas separate from the disposal or s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lastic buckets may be accepted at the facility unless they </w:t>
      </w:r>
      <w:r>
        <w:rPr>
          <w:sz w:val="20"/>
          <w:szCs w:val="20"/>
        </w:rPr>
        <w:t>contain liquids other than water when they arrive; however, they may contain hardened paint, tar, cement or similar non-hazardous materia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arpet remnants that are from a construction or demolition project or from a carpet manufacturer may be accepted at the facility.</w:t>
      </w:r>
    </w:p>
    <w:p>
      <w:pPr>
        <w:pStyle w:val="Normal"/>
        <w:spacing w:lineRule="atLeast" w:line="260"/>
        <w:ind w:firstLine="360"/>
        <w:jc w:val="both"/>
        <w:rPr>
          <w:sz w:val="20"/>
          <w:szCs w:val="20"/>
        </w:rPr>
      </w:pPr>
      <w:r>
        <w:rPr>
          <w:sz w:val="20"/>
          <w:szCs w:val="20"/>
        </w:rPr>
        <w:t>(i) CCA treated wood shall be managed as provided in subsection (20) of this section.</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j)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k) The owner or operator shall make arrangements or shall have equipment for temporary storage, handling and transport to an authorized disposal or recycling facility for solid waste, other than construction and demolition debris, that is inadvertently accepted by the facility. Such solid waste that is accepted by the facility shall be segregated and disposed of in accordance with Chapter 62-701, F.A.C. Unless an alternate schedule is included in an operation plan submitted with the permit application, which provides for the control of odors and vectors, putrescible waste shall not be stored for longer than 48 hours and non-putrescrible waste shall not be stored for longer than 30 days. Any hazardous waste that is received by the facility shall be managed in accordance with the provisions of Chapter 62-730, F.A.C.</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l) If a disposal unit is constructed with a liner and leachate collection system, the first layer of waste placed above the liner shall be a minimum of four feet in compacted thickness and consist of selected wastes containing no large rigid objects that may damage the liner or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quality monitoring. A water quality monitoring plan that meets the criteria set forth in Rule 62-701.510 and Chapter 62-520, F.A.C., shall be included with the permit application. This plan shall be implemented and maintained by the owner or operator, and shall include provisions to provide the reports required by subsection 62-701.510(8),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a disposal unit is constructed or operated within 200 feet of a surface water body, or unless site-specific conditions could reasonably be expected to result in contaminants entering a surface water body, surface water sampling is not required. For purposes of this paragraph, a surface water body does not include a body of water contained completely within the property boundaries of the disposal site that does not discharge from the sit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ll spacing requirements of subparagraph 62-701.510(3)(d)3., F.A.C., do not apply. A minimum of one upgradient and two downgradient wells is required, as specified in Chapter 62-520, F.A.C.</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c) Detection wells, and compliance wells if applicable, shall be sampled and analyzed at least semi-annually for the following parameters:</w:t>
      </w:r>
    </w:p>
    <w:tbl>
      <w:tblPr>
        <w:tblW w:w="10868" w:type="dxa"/>
        <w:jc w:val="left"/>
        <w:tblInd w:w="-108" w:type="dxa"/>
        <w:tblLayout w:type="fixed"/>
        <w:tblCellMar>
          <w:top w:w="0" w:type="dxa"/>
          <w:left w:w="108" w:type="dxa"/>
          <w:bottom w:w="0" w:type="dxa"/>
          <w:right w:w="108" w:type="dxa"/>
        </w:tblCellMar>
      </w:tblPr>
      <w:tblGrid>
        <w:gridCol w:w="5434"/>
        <w:gridCol w:w="5434"/>
      </w:tblGrid>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eld Parameters</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boratory Parameters</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uminum</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dity</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ides</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erature</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ate</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conductivity</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fate</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solved oxygen</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dissolved solids (TDS)</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elevations</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ors and sheens</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w:t>
            </w:r>
          </w:p>
        </w:tc>
      </w:tr>
      <w:tr>
        <w:trPr/>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bservation)</w:t>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senic</w:t>
            </w:r>
          </w:p>
        </w:tc>
      </w:tr>
      <w:tr>
        <w:trPr/>
        <w:tc>
          <w:tcPr>
            <w:tcW w:w="5434" w:type="dxa"/>
            <w:vMerge w:val="restart"/>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dmium</w:t>
            </w:r>
          </w:p>
        </w:tc>
      </w:tr>
      <w:tr>
        <w:trPr/>
        <w:tc>
          <w:tcPr>
            <w:tcW w:w="5434" w:type="dxa"/>
            <w:vMerge w:val="continue"/>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omium</w:t>
            </w:r>
          </w:p>
        </w:tc>
      </w:tr>
      <w:tr>
        <w:trPr/>
        <w:tc>
          <w:tcPr>
            <w:tcW w:w="5434" w:type="dxa"/>
            <w:vMerge w:val="continue"/>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d</w:t>
            </w:r>
          </w:p>
        </w:tc>
      </w:tr>
      <w:tr>
        <w:trPr/>
        <w:tc>
          <w:tcPr>
            <w:tcW w:w="5434" w:type="dxa"/>
            <w:vMerge w:val="continue"/>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cury</w:t>
            </w:r>
          </w:p>
        </w:tc>
      </w:tr>
      <w:tr>
        <w:trPr/>
        <w:tc>
          <w:tcPr>
            <w:tcW w:w="5434" w:type="dxa"/>
            <w:vMerge w:val="continue"/>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ammonia ‒ N</w:t>
            </w:r>
          </w:p>
        </w:tc>
      </w:tr>
      <w:tr>
        <w:trPr/>
        <w:tc>
          <w:tcPr>
            <w:tcW w:w="5434" w:type="dxa"/>
            <w:vMerge w:val="continue"/>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ylenes</w:t>
            </w:r>
          </w:p>
        </w:tc>
      </w:tr>
      <w:tr>
        <w:trPr/>
        <w:tc>
          <w:tcPr>
            <w:tcW w:w="5434" w:type="dxa"/>
            <w:vMerge w:val="continue"/>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34"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parameters listed in EPA Methods 601 and 602</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pPr>
      <w:r>
        <w:rPr>
          <w:color w:val="000000"/>
          <w:sz w:val="20"/>
          <w:szCs w:val="20"/>
          <w:lang w:val="en-US" w:eastAsia="en-US"/>
        </w:rPr>
        <w:t>(d) Background water quality shall be established in accordance with the provisions of paragraph 62-701.510(5)(b), F.A.C., except that the analysis shall also include sulfate and aluminum. In addition, all background and detection wells shall be sampled and analyzed at least once every five years for those parameters listed in paragraph 62-701.510(7)(a), F.A.C., as well as sulface and alumi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of the facility may request a permit modification from the appropriate District Office of the Department to delete specific laboratory parameters or field parameters from routine analyses of detection or compliance wells and surface water. The Department will grant a request for a permit modification upon a demonstration that these parameters are not reasonably expected to be in or derived from the waste which ws received or disposed of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monitoring parameters are detected in monitoring wells in concentrations which are significantly above background water quality, or which are at levels above the Department’s water quality standards or criteria specified in Chapter 62-520, F.A.C., the provisions of subsection 62-701.510(6),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sur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t least 90 days prior to the date when wastes will no longer be accepted, the owner or operator of the construction and demolition debris disposal facility shall submit an updated closure plan to the Department to reflect any changes in the closure plan due to actual operational conditions at the facility. </w:t>
      </w:r>
      <w:r>
        <w:rPr>
          <w:sz w:val="20"/>
          <w:szCs w:val="20"/>
        </w:rPr>
        <w:t>If unforeseen circumstances do not allow the notification within 90 days prior to ceasing to receive wastes, then notice shall be provided as soon as the need to close the facility becomes apparent. The updated and approved closure plan shall be incorporated into and made part of the permi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b) Final cover and seeding or planting of vegetative cover shall be placed on each disposal unit within 180 days after it has reached its final grade or ceased receiving wastes. Final cover shall consist of a 24-inch-thick soil layer, </w:t>
      </w:r>
      <w:r>
        <w:rPr>
          <w:sz w:val="20"/>
          <w:szCs w:val="20"/>
          <w:lang w:val="en-US" w:eastAsia="en-US"/>
        </w:rPr>
        <w:t>or a 30-inch thick layer consisting of approximately 50 percent soil and 50 percent ground or chipped yard trash by volume,</w:t>
      </w:r>
      <w:r>
        <w:rPr>
          <w:sz w:val="20"/>
          <w:szCs w:val="20"/>
        </w:rPr>
        <w:t xml:space="preserve"> the upper six inches of which shall be capable of supporting vegetation, and shall be graded and compacted as necessary to eliminate ponding, promote drainage, and minimize erosion. If any disposal unit has been constructed with a liner system, the final cover must include a barrier layer with a permeability that is substantially equivalent to, or less than, the permeability of the bottom liner system or meets the alternative barrier layer design requirements in subparagraph 62-701.600(3)(g)6., F.A.C. The side slopes of all above-grade disposal units shall be no greater than three feet horizontal to one foot vertical rise. If the disposal unit is lined, the closure design shall include a barrier layer or other measures to ensure that the design leachate head over the liner is not exceeded after closure. The final cover shall be vegetated to control erosion. Disposal units that are aboveground shall be designed to control the flow of stormwater, such as building reverse sloping benches or terraces into the side slopes of the disposal units and shall contain down slope drainage ways with water flow energy dissipaters unless reasonable assurance is provided that adequate erosion control will be achieved in the absence of such measures.</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c) Any disposal unit designed with a geomembrane as part of the barrier layer shall have a gas management system installed during closure that is designed to reduce gas pressure in the interior of the disposal unit and to prevent failure of the final cover. The gas management system may be active or passive. An active system shall be designed and operated in a manner that prevents intrusion of ambient air into the disposal unit.</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d) Placement of final cover may be delayed if additional waste will be deposited on the disposal unit within five years, but only if the disposal unit is temporarily closed in accordance with an approved closure plan. Conditions of temporary closure shall include:</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1. The disposal unit was constructed in compliance with its permit conditions;</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2. A schedule for temporary and final closure is shown in the closure plan;</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3. Final cover is installed on side slopes of each completed disposal unit which will not receive additional waste;</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4. Odors and runoff are controlle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5. The closure cost estimate takes into account the costs of temporary closure as well as the costs of the final closure; an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6. An intermediate cover is installed on the disposal unit within 30 days after the unit stops accepting waste.  The intermediate cover may be removed before placing additional waste or installing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shall provide a certification of closure construction completion to the Department within 30 days after closing, covering, and seeding the disposal unit. The owner or operator shall also provide a final survey report done by a professional surveyor, in accordance with paragraph 62-701.600(6)(b), F.A.C., if disposal operations have raised the final elevations higher than 20 feet above the natural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and approval of the documents required in paragraph (d) of this subsection, the Department shall, within 30 days, acknowledge by letter that notice of termination of operations and closing of the facility has been received. The date of this letter shall be the official date of closing for the purpose of determining the long-term care period, in accordance with subsection 62-701.600(8), F.A.C.</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g) Declaration to the public. After closing operations are approved by the Department, the facility owner or operator shall file a declaration to the public in the deed records in the office of the county clerk of the county in which the facility is located. The declaration shall include a legal description of the property on which the facility is located and a site plan specifying the area actually filled with construction and demolition debris. The declaration shall also include a notice that any future owner or user of the site should consult with the Department prior to planning or initiating any activity involving the disturbance of the facility’s cover, monitoring system or other control structures.  A certified copy of the declaration shall be filed with the Departmen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trike/>
          <w:sz w:val="20"/>
          <w:szCs w:val="20"/>
        </w:rPr>
      </w:pPr>
      <w:r>
        <w:rPr>
          <w:sz w:val="20"/>
          <w:szCs w:val="20"/>
        </w:rPr>
        <w:t xml:space="preserve">(10) Long-term care. The owner or operator of the construction and demolition debris disposal facility shall continue to monitor and maintain the integrity and effectiveness of the final cover as well as other appurtenances of the facility, control erosion, fill subsidences, control objectionable odors, implement an odor remedication plan that meets the requirements of paragraph 62-701.530(3)(b), F.A.C., if required, and comply with the water quality monitoring plan for five years from the date of closing. Before the expiration of the long-term care monitoring and maintenance period, the Department may extend the time period if the water quality monitoring system indicates that the facility continues to impact water quality at concentrations which may be expected to result in violations of Department water quality standards or criteria; if site-specific conditions make it likely that any contamination that may emanate from the disposal area would not be detected within the long-term care period; if the final cover does not have well established vegetation or is showing signs of continuing significant erosion problems; or if the permittee has not performed all required monitoring or maintenance.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1) Financial assuranc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Closure cost estimates, estimate updates and financial mechanisms shall comply with the provisions of subsections 62-701.630(1) through (4), F.A.C., except that the cost of long-term care shall be based upon a five-year period, and the costs shall be based upon compliance with this section. Landfill shall mea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Owners or operators of facilities that are required to undertake a corrective action program in accordance with paragraph 62-701.730(8)(f), F.A.C., shall submit proof of financial assurance to the Department in accordance with subsections 62-701.630(7), (8) and (9), F.A.C., no later than 120 days after the corrective action remedy has been selec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If long-term care is extended because the permittee has failed to perform all required monitoring and maintenance, during the long-term care period, financial assurance shall continue to be required during the extended long-term care. If the long-term care is extended for any other reason, financial assurance is not required during the extended long-term care period, except as may be required in paragraph (c) of this subsec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12) Annual Reports. The owner or operator of the facility shall submit an annual report to the Department on Form 62-701.900(7). This report shall include a summary of the amounts and types of wastes disposed of or recycled. The county of origin of materials that are recycled, or a statement that the county of origin is unknown, shall be included in the report. The report shall be submitted no later than February 1 of each year and shall cover the preceding calendar year.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3) Recycling.</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The owner or operator of a facility that accepts construction and demolition debris for disposal and that also recovers materials from the construction and demolition debris waste stream for purposes of recycling shall meet the requirements of this section as well as the requirements of Rule 62-701.710, F.A.C. If there is a conflict between this section and Rule 62-701.710, F.A.C., this section shall govern. It is not necessary for the owner or operator to apply for a separate permit as a waste processing facility or to pay an additional fe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b) The owner or operator of a facility that recovers materials from the construction and demolition debris waste stream for purposes of recycling but that does not dispose of any wastes on-site shall apply for a permit on Form 62-701.900(4), and shall comply with the provisions of Rule 62-701.71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c) In order to reuse recovered screened material other than clean debris from the construction and demolition debris waste stream, an owner or operator shall demonstrate that this material will be managed and reused in a manner that will pose no significant threat to public health or the environment. In making this demonstration, the owner or operator may consider background levels of receiving soils, whether the material will be blended with other materials, and the likelihood that the material may have unlimited distribution or come into direct contact with the public. Examples of management practices which would not require analysis for health-based criteria include permanent encapsulation, use as initial or intermediate</w:t>
      </w:r>
      <w:r>
        <w:rPr>
          <w:b/>
          <w:sz w:val="20"/>
          <w:szCs w:val="20"/>
        </w:rPr>
        <w:t xml:space="preserve"> </w:t>
      </w:r>
      <w:r>
        <w:rPr>
          <w:sz w:val="20"/>
          <w:szCs w:val="20"/>
        </w:rPr>
        <w:t>cover or subsurface construction at a permitted landfill, or use under at least two feet of clean cover material.</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d) Metal, paper, glass, plastic, textile, or rubber materials that have been diverted and source separated or have been removed from the construction and demolition debris waste stream for sale, use, or reuse as raw materials may be managed as recovered materials. Other materials that have been diverted and source separated or have been removed from the construction and demolition debris waste stream may be sold, used, or reused as raw materials upon a demonstration that the material will pose no significant threat to public health or the environment.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4) Incineration. A facility that employs an air curtain incinerator and that also stores or disposes of construction and demolition debris at the site shall meet the permitting requirements of Rule 62-256.700, F.A.C., as well as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Clean debris may be used as fill or raw material in any area, including waters of the State, subject to receipt of an environmental resource permit from the Department where applicable. Clean debris used as fill material is not solid waste, and such use does not require a solid waste permi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ndfill disposal. Construction and demolition debris may be disposed of in a permitted landfill. However, each county must maintain segregated disposal areas for construction and demolition debris. The cover requirements for a segregated construction and demolition debris disposal area within a permitted landfill shall be those in subsection (9) of this section. Landfills permitted in accordance with Rule 62-701.330, F.A.C., which have construction and demolition debris disposal units or recycling facilities included as part of their permit conditions, are not required to submit separate permit applications or financial assurance documents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n-site disposal. Construction and demolition debris that is disposed of on the property where it is generated, or on property that is adjacent or contiguous to and under common ownership and control as that property where the waste is generated, is exempt from the requirements of this section and Rule 62-701.330, F.A.C. However, such disposal is subject to the prohibitions of Rule 62-701.300, F.A.C. All waste shall be inspected by the generator or a spotter prior to disposal, either at the point of generation or at the disposal site, to ensure that any unauthorized waste is removed from the waste stream prior to disposal and managed in accordance with Department rules. Final cover and seeding or planting of vegetative cover shall be placed on each disposal unit within 180 days after final receipt of waste. Final cover shall consist of a 24-inch-thick soil layer, the upper six inches of which shall be capable of supporting vegetation, and shall be graded and compacted as necessary to eliminate ponding, promote drainage, and minimize erosion. The side slopes of all above-grade disposal areas shall be no greater than three feet horizontal to one foot vertical ris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18) Disposal restrictions. Construction and demolition debris may be disposed of only in accordance with one of the methods authorized above. In addition, disposal areas shall be operated so that adverse environmental and public health impacts, such as blowing litter and vectors, are minimized. </w:t>
      </w:r>
      <w:r>
        <w:rPr>
          <w:sz w:val="20"/>
          <w:szCs w:val="20"/>
        </w:rPr>
        <w:t xml:space="preserve">Upon discovery that a permitted facility has disposed of solid waste outside of its permitted dimensions, the owner or operator shall notify the Department within three working days of this discovery. If all waste is not relocated within the permitted dimensions of the facility within 30 days of discovery, upon order of the Department the facility shall not accept any waste until the facility is in compliance with its permitted dimen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sbestos waste disposal. Asbestos-containing waste materials regulated pursuant to 40 C.F.R. Part 61, Subpart M, shall not be disposed of in a construction and demolition debris disposal unit.</w:t>
      </w:r>
    </w:p>
    <w:p>
      <w:pPr>
        <w:pStyle w:val="Normal"/>
        <w:spacing w:lineRule="atLeast" w:line="260"/>
        <w:ind w:firstLine="360"/>
        <w:jc w:val="both"/>
        <w:rPr>
          <w:sz w:val="20"/>
          <w:szCs w:val="20"/>
        </w:rPr>
      </w:pPr>
      <w:r>
        <w:rPr>
          <w:sz w:val="20"/>
          <w:szCs w:val="20"/>
        </w:rPr>
        <w:t xml:space="preserve">(20) CCA treated wood. The owner or operator of a facility, except for a disposal facility with a constructed liner system, shall design and implement a CCA treated wood management plan. The plan shall be designed to minimize the amount of CCA treated wood that is delivered to the facility, and must describe procedures the operator will use to make a reasonable effort to separate any CCA treated wood from other wastes at the facility. CCA treated wood that is separated from other wastes at the facility shall not be disposed of at an unlined solid waste disposa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lternate procedures. The owner or operator of a facility may request alternate procedures and requirements in accordance with Rule 62-701.310, F.A.C. However, if such request is based upon the nature of the construction and demolition debris accepted at the facility (for example, if a facility accepts only segregated wastes which are expected to have a minimal environmental impact), the request will be submitted to and acted on by the appropriate District office of the Department, and need not be accompanied by any additional f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877, 403.704, 403.707 FS. Law Implemented 403.0877, 403.706, 403.707 FS. History–New 8-2-89, Formerly 17-701.061, Amended 1-6-93, Formerly 17-701.730, Amended 12-23-96, 4-23-97, 5-27-01, 1-6-10, 8-12-12, 6-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09:00Z</dcterms:created>
  <dc:creator>FLRules_Word</dc:creator>
  <dc:description/>
  <cp:keywords/>
  <dc:language>en-US</dc:language>
  <cp:lastModifiedBy>FLRules_Word</cp:lastModifiedBy>
  <dcterms:modified xsi:type="dcterms:W3CDTF">2015-07-07T15:09:00Z</dcterms:modified>
  <cp:revision>1</cp:revision>
  <dc:subject/>
  <dc:title>62-701</dc:title>
</cp:coreProperties>
</file>