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4-9.012 Disqualification of Commission Memb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mission members shall be disqualified from sitting either as a member of the Commission or as the hearing officer for bias, prejudice, or interest. Disqualification may be raised by the Petitioner, by the Solicitor, or by an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nless good cause is shown, all motions for disqualification shall be filed with the Commission at least 5 days prior to the hearing at which the member is expected to participate. The motion shall be accompanied by an affidavit stating the particular gr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less denied as untimely, the motion shall be ruled on by the Commission member whose disqualification is sought; the ruling shall be based on the legal sufficiency of the motion and affidavit. If the motion and affidavit are found legally sufficient, the member shall disqualify himself or hersel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12.322(9) FS. Law Implemented 112.322(2) FS. History–New 2-23-77, Formerly 34-9.09, Amended 9-21-77, Formerly 34-9.12, Amended 2-16-95, 7-2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9:00Z</dcterms:created>
  <dc:creator>Feng Xiao</dc:creator>
  <dc:description/>
  <cp:keywords/>
  <dc:language>en-US</dc:language>
  <cp:lastModifiedBy>akoon</cp:lastModifiedBy>
  <cp:lastPrinted>2009-10-28T09:29:00Z</cp:lastPrinted>
  <dcterms:modified xsi:type="dcterms:W3CDTF">2009-10-28T13:29:00Z</dcterms:modified>
  <cp:revision>3</cp:revision>
  <dc:subject/>
  <dc:title>CHAPTER 34-9 HEARINGS GRANTED IN ABSENCE OF SWORN COMPLAINT</dc:title>
</cp:coreProperties>
</file>