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ilding Code Administrators &amp; Inspectors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ugust 12, 2015, 9:00 a.m.; August 13, 2015, 9:00 a.m.; August 14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ne Ocean Resort &amp; Spa, 1 Ocean Boulevard, Atlantic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Board’s website, MyFloridaLicense.com - Out Businesses &amp; Professions - Building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1:00Z</dcterms:created>
  <dc:creator>Collins, John M. "Jack"</dc:creator>
  <dc:description/>
  <cp:keywords/>
  <dc:language>en-US</dc:language>
  <cp:lastModifiedBy>Brown, Cari L.</cp:lastModifiedBy>
  <dcterms:modified xsi:type="dcterms:W3CDTF">2015-06-16T18:32:00Z</dcterms:modified>
  <cp:revision>3</cp:revision>
  <dc:subject/>
  <dc:title/>
</cp:coreProperties>
</file>