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4-9.0153 Action on Recommended Order by the Full Commis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re the hearing has been conducted by a single Commissioner or DOAH administrative law judge, the meeting of the full Commission to consider the recommended order shall not be an evidentiary “hearing” No new evidence shall b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order to assist the Commission in evaluating any exceptions that may have been filed, Commission staff may provide a draft final order analyzing the exceptions. If one is drafted, copies shall be provided to the Petitioner and the Solicitor prior to the final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ommission member who participated in the hearing may participate with the full Commission in the formulation of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12.322(9) FS. Law Implemented 112.322(2) FS. History–New 2-16-95, Amended 7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9:00Z</dcterms:created>
  <dc:creator>Feng Xiao</dc:creator>
  <dc:description/>
  <cp:keywords/>
  <dc:language>en-US</dc:language>
  <cp:lastModifiedBy>akoon</cp:lastModifiedBy>
  <cp:lastPrinted>2009-10-28T09:28:00Z</cp:lastPrinted>
  <dcterms:modified xsi:type="dcterms:W3CDTF">2009-10-28T13:28:00Z</dcterms:modified>
  <cp:revision>3</cp:revision>
  <dc:subject/>
  <dc:title>CHAPTER 34-9 HEARINGS GRANTED IN ABSENCE OF SWORN COMPLAINT</dc:title>
</cp:coreProperties>
</file>