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ea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Northeast Florida Regional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July 1, 2015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ayo Clinic, 4500 San Pablo Rd. South, Kinne Auditorium in the Cannaday Bldg., Jacksonville, FL 3222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Northeast Florida Comprehensive Economic Development Strategy (CEDS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Lindsay Haga at </w:t>
      </w:r>
      <w:hyperlink r:id="rId4">
        <w:r>
          <w:rPr>
            <w:rStyle w:val="InternetLink"/>
            <w:rFonts w:eastAsia="Times New Roman"/>
          </w:rPr>
          <w:t>lhaga@nefr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Lindsay Haga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hyperlink" Target="mailto:lhaga@nefrc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1:43:00Z</dcterms:created>
  <dc:creator>Collins, John M. "Jack"</dc:creator>
  <dc:description/>
  <cp:keywords/>
  <dc:language>en-US</dc:language>
  <cp:lastModifiedBy>Brown, Cari L.</cp:lastModifiedBy>
  <dcterms:modified xsi:type="dcterms:W3CDTF">2015-06-18T13:01:00Z</dcterms:modified>
  <cp:revision>3</cp:revision>
  <dc:subject/>
  <dc:title/>
</cp:coreProperties>
</file>