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10, 2015; August 14, 2015; September 11, 2015; October 9, 2015; November 13, 2015; December 11, 2015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Dade Regional Library Conference Room, 9445 Coral Way, Miami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 Dade &amp; FL Keys Council LTCOP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using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2:00Z</dcterms:created>
  <dc:creator>Collins, John M. "Jack"</dc:creator>
  <dc:description/>
  <cp:keywords/>
  <dc:language>en-US</dc:language>
  <cp:lastModifiedBy>Brown, Cari L.</cp:lastModifiedBy>
  <dcterms:modified xsi:type="dcterms:W3CDTF">2015-06-17T16:11:00Z</dcterms:modified>
  <cp:revision>5</cp:revision>
  <dc:subject/>
  <dc:title/>
</cp:coreProperties>
</file>