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Bureau of Elevator Safety hereby gives notice that on February 9, 2006, it Issued an Order Granting Emergency Variance Request in response to a petition filed on January 12, 2006, (as advertised in FAW Vol. 32, No. 05) by Jeanne Martin of Accessibility Lifts, Inc. regarding Windoor Incorporated Tract (VW 2006-006), seeking a waiver from Rule 2000.7a of ASME A17.1, 2000 Edition, as adopted by Chapter 3001.2, 2004 Florida Building Code. The petitioner requested to have a vertical wheelchair lift exceed the 12 foot limit of rise by 3 inches. The variance was granted as the petitioner demonstrated that the unit was designed and approved to travel up to 14 feet in height.</w:t>
      </w:r>
    </w:p>
    <w:p>
      <w:pPr>
        <w:pStyle w:val="Normal"/>
        <w:rPr/>
      </w:pPr>
      <w:r>
        <w:rPr/>
        <w:t>A copy of the Order can be obtained from: Agency Clerk, Department of Business and Professional Regulation, 1940, North Monroe Street, Tallahassee, Florida 32399-220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7:59:00Z</dcterms:created>
  <dc:creator>Vicki McIntosh</dc:creator>
  <dc:description/>
  <dc:language>en-US</dc:language>
  <cp:lastModifiedBy>Liz Cloud</cp:lastModifiedBy>
  <cp:lastPrinted>2006-02-14T12:59:00Z</cp:lastPrinted>
  <dcterms:modified xsi:type="dcterms:W3CDTF">2006-03-22T17:20:00Z</dcterms:modified>
  <cp:revision>3</cp:revision>
  <dc:subject/>
  <dc:title>The Bureau of Elevator Safety hereby gives notice that on February 9, 2006, it Issued an Order Granting Emergency Variance Req</dc:title>
</cp:coreProperties>
</file>