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7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 Offices, 1926 Victoria Avenue, Fort Myer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trict 9 LEPC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ichole Gwinnett at ngwinnett@swfrpc.org or (239)338-2550, ext. 2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visit the SWFRPC's website at http://swfrpc.org/lepc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4:00Z</dcterms:created>
  <dc:creator>Collins, John M. "Jack"</dc:creator>
  <dc:description/>
  <cp:keywords/>
  <dc:language>en-US</dc:language>
  <cp:lastModifiedBy>Nam, Alexandra P.</cp:lastModifiedBy>
  <dcterms:modified xsi:type="dcterms:W3CDTF">2015-08-07T13:58:00Z</dcterms:modified>
  <cp:revision>4</cp:revision>
  <dc:subject/>
  <dc:title/>
</cp:coreProperties>
</file>