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ohn Nicholas Datesh, Jr., Unit Owner, In Re: Botanical Place Condominium Association, Inc., Docket No. 2015024955, filed on June 1, 2015. The petition seeks the agency’s opinion as to the applicability of Section 718.111(11)(f), Florida Statutes, and Section 718.111(11)(j), Florida Statutes, as they apply to the petitioner.</w:t>
      </w:r>
    </w:p>
    <w:p>
      <w:pPr>
        <w:pStyle w:val="Normal"/>
        <w:spacing w:lineRule="auto" w:line="264" w:before="0" w:after="0"/>
        <w:jc w:val="both"/>
        <w:rPr>
          <w:rFonts w:eastAsia="Times New Roman"/>
        </w:rPr>
      </w:pPr>
      <w:r>
        <w:rPr>
          <w:rFonts w:eastAsia="Times New Roman"/>
        </w:rPr>
        <w:t>Whether the garage doors are condominium property that must be insured by the Association under Section 718.111(11)(f), Florida Statutes? Whether the accidental or intentional striking of a garage door by a vehicle or person is considered an “insurable event” under Section 718.111(11)(j), Florida Statutes? Whether costs resulting from repairs to damaged garage doors should be borne by the Association as a common expense, under Section 718.111(11)(j),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Thomas Morton,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5:00Z</dcterms:created>
  <dc:creator>Collins, John M. "Jack"</dc:creator>
  <dc:description/>
  <cp:keywords/>
  <dc:language>en-US</dc:language>
  <cp:lastModifiedBy>Brown, Cari L.</cp:lastModifiedBy>
  <dcterms:modified xsi:type="dcterms:W3CDTF">2015-06-17T16:41:00Z</dcterms:modified>
  <cp:revision>4</cp:revision>
  <dc:subject/>
  <dc:title/>
</cp:coreProperties>
</file>