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OTHER AGENCIES AND ORGANIZATION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Moffitt Cancer Center &amp; Research Institute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Florida Cancer Control and Research Advisory Council announces a telephone conference call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 AND TIME: Tuesday, June 23, 2015, 2:00 p.m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Telephone conference: 1(800)206-6032; passcode: 7451520#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GENERAL SUBJECT MATTER TO BE CONSIDERED: CCRAB-FCDS-DOH Coordination Call regarding Cancer Business Plan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For a copy of the agenda or more information you may contact: </w:t>
      </w:r>
      <w:hyperlink r:id="rId4">
        <w:r>
          <w:rPr>
            <w:rStyle w:val="InternetLink"/>
            <w:rFonts w:eastAsia="Times New Roman"/>
          </w:rPr>
          <w:t>Laura.Lenhart@Moffitt.org</w:t>
        </w:r>
      </w:hyperlink>
      <w:r>
        <w:rPr>
          <w:rFonts w:eastAsia="Times New Roman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579" TargetMode="External"/><Relationship Id="rId4" Type="http://schemas.openxmlformats.org/officeDocument/2006/relationships/hyperlink" Target="mailto:Laura.Lenhart@Moffitt.org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7T14:32:00Z</dcterms:created>
  <dc:creator>Collins, John M. "Jack"</dc:creator>
  <dc:description/>
  <cp:keywords/>
  <dc:language>en-US</dc:language>
  <cp:lastModifiedBy>Brown, Cari L.</cp:lastModifiedBy>
  <dcterms:modified xsi:type="dcterms:W3CDTF">2015-06-17T16:33:00Z</dcterms:modified>
  <cp:revision>3</cp:revision>
  <dc:subject/>
  <dc:title/>
</cp:coreProperties>
</file>