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 2015, the Florida Department of Business and Professional Regulation, Division of Hotels and Restaurants, received a petition for an Emergency Variance for paragraph 61C-1.004(1)(a), F.A.C., Paragraph 5-202.11(A), 2009 FDA Food Code, Paragraph 4-301.12(A), 2009 FDA Food Code, subsection 61C-4.010(5), F.A.C., and Section 5-203.13, 2009 FDA Food Code from Daytona International Neighborhood 4 Grill 1, 2, and 3 located in Daytona Beach. The above referenced F.A.C. addresses the requirement that each establishment have an approved plumbing system installed to transport potable water and wastewater, and facilities for manually washing, rinsing and sanitizing equipment and utensils. They are requesting to install holding tanks at the handwash sink and share the warewashing sink within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7:00Z</dcterms:created>
  <dc:creator>Collins, John M. "Jack"</dc:creator>
  <dc:description/>
  <cp:keywords/>
  <dc:language>en-US</dc:language>
  <cp:lastModifiedBy>Brown, Cari L.</cp:lastModifiedBy>
  <dcterms:modified xsi:type="dcterms:W3CDTF">2015-06-17T16:36:00Z</dcterms:modified>
  <cp:revision>3</cp:revision>
  <dc:subject/>
  <dc:title/>
</cp:coreProperties>
</file>