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30, 2015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.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Workshop to discuss the tentative Fiscal Year 2015-2016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ori Griffith, 4049 Reid Street, Palatka, FL 32177, by phone: (386)329-4470 or by visiting the District’s website at floridaswater.co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9:00Z</dcterms:created>
  <dc:creator>Collins, John M. "Jack"</dc:creator>
  <dc:description/>
  <cp:keywords/>
  <dc:language>en-US</dc:language>
  <cp:lastModifiedBy>Brown, Cari L.</cp:lastModifiedBy>
  <dcterms:modified xsi:type="dcterms:W3CDTF">2015-06-17T16:22:00Z</dcterms:modified>
  <cp:revision>3</cp:revision>
  <dc:subject/>
  <dc:title/>
</cp:coreProperties>
</file>