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Military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30, 2015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tate Quartermaster Directorate Office, St. Francis Barracks, 82 Marine Street, St. Augustine, Florida 3208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amp Blanding Resource Advisory Committee Meeting (CBRAC). The CBRAC will consider action on contracts, leases, agreements and other business relative to real property and facility management issues under its contro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ondra Vaughn, (904)823-02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ondra Vaughn, (904)823-02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ondra Vaughn, (904)823-0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03:00Z</dcterms:created>
  <dc:creator>Collins, John M. "Jack"</dc:creator>
  <dc:description/>
  <cp:keywords/>
  <dc:language>en-US</dc:language>
  <cp:lastModifiedBy>Collins, John M. "Jack"</cp:lastModifiedBy>
  <dcterms:modified xsi:type="dcterms:W3CDTF">2015-06-22T12:05:00Z</dcterms:modified>
  <cp:revision>2</cp:revision>
  <dc:subject/>
  <dc:title/>
</cp:coreProperties>
</file>