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2.110 Exclusions for Judicial Proceeding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Lobbyist” does not include an attorney or any other person who represents a client in a judicial procee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presentation of a client in a judicial proceeding includes all oral and written communications with an agency or any of its representatives which relate to the procee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this rule, a judicial proceeding does not commence until a complaint, petition, indictment, information, or other pleading initiating the proceeding has been filed. Therefore, an attorney or other person representing a client who lobbies an agency regarding matters which in the future may result in a judicial proceeding may be a “lobbyist” for purposes of this chapter if he is seeking to influence the agency with respect to a decision of the agency in the area of “policy,” as defined in subsection 34-12.020(9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judicial proceeding is not concluded until the court or tribunal loses jurisdiction over the proceeding. Therefore, an attorney or other person who represents a client before an executive branch agency regarding matters on which a court or judicial tribunal has jurisdiction to take action is not a “lobbyis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“judicial proceeding” includes a proceeding before a judge of compensation claims involving workers’ compensation or birth-related neurological inju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15, 112.322(9) FS. Law Implemented 112.3215 FS. History–New 10-12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13:00Z</dcterms:created>
  <dc:creator>FLRules_Word</dc:creator>
  <dc:description/>
  <cp:keywords/>
  <dc:language>en-US</dc:language>
  <cp:lastModifiedBy>FLRules_Word</cp:lastModifiedBy>
  <dcterms:modified xsi:type="dcterms:W3CDTF">2017-08-09T19:13:00Z</dcterms:modified>
  <cp:revision>1</cp:revision>
  <dc:subject/>
  <dc:title>34-12</dc:title>
</cp:coreProperties>
</file>