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une 18, 2015, the Division issued an order. The Final Order was in response to a Petition for an emergency permanent Variance from Winter Park Professional Bldg., filed June 1, 2015, and advertised on June 3, 2015, in Vol. 41, No. 107,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31).</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50:00Z</dcterms:created>
  <dc:creator>Brown, Cari L.</dc:creator>
  <dc:description/>
  <cp:keywords/>
  <dc:language>en-US</dc:language>
  <cp:lastModifiedBy>Brown, Cari L.</cp:lastModifiedBy>
  <dcterms:modified xsi:type="dcterms:W3CDTF">2015-06-19T14:50:00Z</dcterms:modified>
  <cp:revision>2</cp:revision>
  <dc:subject/>
  <dc:title/>
</cp:coreProperties>
</file>