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150 Exclusion for Category One Purcha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Lobbyist” does not include a person who lobbies to procure a contract pursuant to Chapter 287, F.S., which contract does not exceed category one as provided in Section 287.017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 FS. Law Implemented 112.3215 FS. History–New 10-12-89, Amended 1-4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FLRules_Word</dc:creator>
  <dc:description/>
  <cp:keywords/>
  <dc:language>en-US</dc:language>
  <cp:lastModifiedBy>FLRules_Word</cp:lastModifiedBy>
  <dcterms:modified xsi:type="dcterms:W3CDTF">2017-08-02T14:46:00Z</dcterms:modified>
  <cp:revision>1</cp:revision>
  <dc:subject/>
  <dc:title>34-12</dc:title>
</cp:coreProperties>
</file>