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</w:rPr>
          <w:t>Board of Physical Therapy Practice</w:t>
        </w:r>
      </w:hyperlink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/>
      </w:pPr>
      <w:r>
        <w:rPr/>
        <w:t>64B17-7.0027</w:t>
        <w:tab/>
        <w:t>Procedure for Compliance with Board Ordered Laws and Rules Exam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t>64B17-7.003</w:t>
        <w:tab/>
        <w:t>Reinstatement of License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>PURPOSE AND EFFECT: For Rule 64B17-7.0027, F.A.C., to update incorporated form; for Rule 64B17-7.003, F.A.C., to clarify requirements for reinstatement of licens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Incorporated form and requirements for reinstatement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RULEMAKING AUTHORITY:  486.025, 486.085(3)(2), (4)(a), 486.108(3)(2), 456.036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 486.085, 486.108, 456.036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Board of Physical Therapy Practice, 4052 Bald Cypress Way, Bin #C05, Tallahassee, Florida 32399-3255; (850)245-4373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4:00Z</dcterms:created>
  <dc:creator>Reddick, Ernest L.</dc:creator>
  <dc:description/>
  <cp:keywords/>
  <dc:language>en-US</dc:language>
  <cp:lastModifiedBy>Nam, Alexandra P.</cp:lastModifiedBy>
  <dcterms:modified xsi:type="dcterms:W3CDTF">2015-06-22T19:08:00Z</dcterms:modified>
  <cp:revision>2</cp:revision>
  <dc:subject/>
  <dc:title/>
</cp:coreProperties>
</file>