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ilot Commissione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Pilot Commissione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ly 1, 2015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: 1(888)670-3525, participant pass code 5243947159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Board of Pilot Commissioners, 1940 N. Monroe St., Tallahassee, FL 32399, (850)717-198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Pilot Commissioners, 1940 N. Monroe St.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Board of Pilot Commissioners, 1940 N. Monroe St.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8:58:00Z</dcterms:created>
  <dc:creator>Collins, John M. "Jack"</dc:creator>
  <dc:description/>
  <cp:keywords/>
  <dc:language>en-US</dc:language>
  <cp:lastModifiedBy>Collins, John M. "Jack"</cp:lastModifiedBy>
  <dcterms:modified xsi:type="dcterms:W3CDTF">2015-06-22T19:01:00Z</dcterms:modified>
  <cp:revision>1</cp:revision>
  <dc:subject/>
  <dc:title/>
</cp:coreProperties>
</file>