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9.061 Appraisa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District’s contract with non-staff appraisers shall substantiate that each appraiser has no vested or fiduciary interest in the property to be appraised, except for the professional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District shall transmit all pertinent data to the appraiser regarding the assign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Certified appraisals shall be reviewed by the District to ensure that they comply with the professional practice standards established in accordance with section 475.628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ppraisal information shall be presented to the Governing Board concurrently with the presentation of the proposed purchase agre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39 FS. Law Implemented 373.139, 475.628, 475.629 FS. History–New 6-15-82, Amended 7-30-01, 6-7-04, 7-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59:00Z</dcterms:created>
  <dc:creator>FLRules_Word</dc:creator>
  <dc:description/>
  <cp:keywords/>
  <dc:language>en-US</dc:language>
  <cp:lastModifiedBy>FLRules_Word</cp:lastModifiedBy>
  <dcterms:modified xsi:type="dcterms:W3CDTF">2019-02-18T17:59:00Z</dcterms:modified>
  <cp:revision>1</cp:revision>
  <dc:subject/>
  <dc:title>40C-9</dc:title>
</cp:coreProperties>
</file>