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0</w:t>
      </w:r>
      <w:r>
        <w:rPr>
          <w:b/>
          <w:sz w:val="20"/>
          <w:szCs w:val="20"/>
        </w:rPr>
        <w:t xml:space="preserve"> </w:t>
      </w:r>
      <w:r>
        <w:rPr>
          <w:b/>
          <w:color w:val="000000"/>
          <w:sz w:val="20"/>
          <w:szCs w:val="20"/>
          <w:lang w:val="en-US" w:eastAsia="en-US"/>
        </w:rPr>
        <w:t>Standards Applicable to Owners and Operators of Hazardous Waste Treatment, Storage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4 revised as of </w:t>
      </w:r>
      <w:r>
        <w:rPr>
          <w:color w:val="000000"/>
          <w:sz w:val="20"/>
          <w:szCs w:val="20"/>
        </w:rPr>
        <w:t xml:space="preserve">July 1, 2014 </w:t>
      </w:r>
      <w:hyperlink r:id="rId2">
        <w:r>
          <w:rPr>
            <w:rStyle w:val="InternetLink"/>
            <w:color w:val="2F3586"/>
            <w:sz w:val="20"/>
            <w:u w:val="single"/>
          </w:rPr>
          <w:t>http://www.flrules.org/Gateway/reference.asp?No=Ref-04898</w:t>
        </w:r>
      </w:hyperlink>
      <w:r>
        <w:rPr>
          <w:sz w:val="20"/>
          <w:szCs w:val="20"/>
        </w:rPr>
        <w:t>,</w:t>
      </w:r>
      <w:r>
        <w:rPr>
          <w:color w:val="000000"/>
          <w:sz w:val="20"/>
          <w:szCs w:val="20"/>
          <w:lang w:val="en-US" w:eastAsia="en-US"/>
        </w:rPr>
        <w:t xml:space="preserve"> including all appendices, with the exceptions described in paragraphs (1)(a) through (c)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endments to 40 C.F.R. 264.143(f)(10), 264.145(f)(11), 264.151(f), 264.151(g), 264.151(h)(1), and 264.151(h)(2) in the Federal Register dated September 16, 1992 (57 FR 428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adopts by reference 40 C.F.R. Part 265 revised as of </w:t>
      </w:r>
      <w:r>
        <w:rPr>
          <w:color w:val="000000"/>
          <w:sz w:val="20"/>
          <w:szCs w:val="20"/>
        </w:rPr>
        <w:t xml:space="preserve">July 1, 2014 </w:t>
      </w:r>
      <w:hyperlink r:id="rId3">
        <w:r>
          <w:rPr>
            <w:rStyle w:val="InternetLink"/>
            <w:color w:val="2F3586"/>
            <w:sz w:val="20"/>
            <w:u w:val="single"/>
          </w:rPr>
          <w:t>https://www.flrules.org/Gateway/reference.asp?No=Ref-04899</w:t>
        </w:r>
      </w:hyperlink>
      <w:r>
        <w:rPr>
          <w:sz w:val="20"/>
          <w:szCs w:val="20"/>
        </w:rPr>
        <w:t>,</w:t>
      </w:r>
      <w:r>
        <w:rPr>
          <w:color w:val="000000"/>
          <w:sz w:val="20"/>
          <w:szCs w:val="20"/>
          <w:lang w:val="en-US" w:eastAsia="en-US"/>
        </w:rPr>
        <w:t xml:space="preserve"> including all appendices, with the exceptions described in paragraphs (2)(a) through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endments to 40 C.F.R. 265.141(h) and 265.147 in the Federal Register dated September 1, 1988 (53 FR 33938), to 40 C.F.R. 265.143(e)(10) and 265.145(e)(11) in the Federal Register dated September 16, 1992 (57 FR 42832), and to 40 C.F.R. 265.112(c) and 265.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cs="Arial"/>
          <w:color w:val="000000"/>
          <w:sz w:val="22"/>
          <w:szCs w:val="20"/>
          <w:lang w:val="en-US" w:eastAsia="en-US"/>
        </w:rPr>
        <w:t xml:space="preserve"> </w:t>
      </w:r>
      <w:r>
        <w:rPr>
          <w:color w:val="000000"/>
          <w:sz w:val="20"/>
          <w:szCs w:val="20"/>
          <w:lang w:val="en-US" w:eastAsia="en-US"/>
        </w:rPr>
        <w:t>and 265.75 [as adopted by reference in subsection 62-730.180(2), F.A.C.], to the Department on Form 62-730.900(8) adopted in subsection 62-730.150(3), F.A.C.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r>
        <w:rPr>
          <w:sz w:val="20"/>
          <w:szCs w:val="20"/>
        </w:rPr>
        <w:t>These forms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Hazardous Waste Facility Letter from Chief Financial Officer to Demonstrate Financial Assurance for Closure, Post-Closure or Corrective Action, Form 62-730.900(4)(a), effective date 4-23-13 (</w:t>
      </w:r>
      <w:hyperlink r:id="rId4">
        <w:r>
          <w:rPr>
            <w:rStyle w:val="InternetLink"/>
            <w:color w:val="2F3586"/>
            <w:sz w:val="20"/>
            <w:u w:val="single"/>
          </w:rPr>
          <w:t>http://www.flrules.org/Gateway/reference.asp?No=Ref-0207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zardous Waste Facility Letter from Chief Financial Officer to Demonstrate Financial Responsibility for Liability, Closure, Post-Closure or Corrective Action, Form 62-730.900(4)(b), effective date 4-23-13 (</w:t>
      </w:r>
      <w:hyperlink r:id="rId5">
        <w:r>
          <w:rPr>
            <w:rStyle w:val="InternetLink"/>
            <w:color w:val="2F3586"/>
            <w:sz w:val="20"/>
            <w:u w:val="single"/>
          </w:rPr>
          <w:t>http://www.flrules.org/Gateway/reference.asp?No=Ref-0208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Facility Corporate Guarantee to Demonstrate Financial Assurance for Closure, Post-Closure or Corrective Action, Form 62-730.900(4)(c),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zardous Waste Facility Corporate Guarantee for Liability Coverage, Form 62-730.900(4)(d),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zardous Waste Facility Trust Fund Agreement to Demonstrate Financial Assurance for Closure, Post-Closure or Corrective Action, Form 62-730.900(4)(e),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zardous Waste Facility Standby Trust Fund Agreement to Demonstrate Financial Assurance for Closure, Post-Closure or Corrective Action, Form 62-730.900(4)(f), effectiv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zardous Waste Facility Irrevocable Letter of Credit to Demonstrate Financial Assurance for Closure, Post-Closure, or Corrective Action, Form 62-730.900(4)(g),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zardous Waste Facility Performance Bond to Demonstrate Financial Assurance for Closure, Post-Closure or Corrective Action, Form 62-730.900(4)(i),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zardous Waste Facility Certificate of Liability Insurance (Primary Policy), Form 62-730.900(4)(k),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zardous Waste Facility Certificate of Liability Insurance (Excess/Surplus Policy), Form 62-730.900(4)(l), effective date January 5,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 6-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98" TargetMode="External"/><Relationship Id="rId3" Type="http://schemas.openxmlformats.org/officeDocument/2006/relationships/hyperlink" Target="https://www.flrules.org/Gateway/reference.asp?No=Ref-04899" TargetMode="External"/><Relationship Id="rId4" Type="http://schemas.openxmlformats.org/officeDocument/2006/relationships/hyperlink" Target="http://www.flrules.org/Gateway/reference.asp?No=Ref-02079" TargetMode="External"/><Relationship Id="rId5" Type="http://schemas.openxmlformats.org/officeDocument/2006/relationships/hyperlink" Target="http://www.flrules.org/Gateway/reference.asp?No=Ref-020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