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63N-1.0073 Initial Mental Health Treatment Plans and Initial Substance Abuse Treatment Plans – General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(1) A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Initial Mental Health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recorded on the Initial Mental Health/Substance Abuse Treatment Plan Form (MHSA 015) or a form developed by the program which contains all the mental health information in form MHSA 015. The Initial Mental Health/Substance Abuse Treatment Plan Form (MHSA 015, October 2014) is incorporated by reference and is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5370</w:t>
        </w:r>
      </w:hyperlink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or may be obtained by contacting: DJJ, Office of Health Services, 2737 Centerview Drive, Tallahassee, FL 32399. </w:t>
      </w:r>
      <w:r>
        <w:rPr>
          <w:bCs/>
          <w:sz w:val="20"/>
          <w:szCs w:val="20"/>
        </w:rPr>
        <w:t xml:space="preserve">The </w:t>
      </w:r>
      <w:r>
        <w:rPr>
          <w:bCs/>
          <w:iCs/>
          <w:sz w:val="20"/>
          <w:szCs w:val="20"/>
        </w:rPr>
        <w:t>Initial Mental Health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signed and dated by the </w:t>
      </w:r>
      <w:r>
        <w:rPr>
          <w:iCs/>
          <w:sz w:val="20"/>
          <w:szCs w:val="20"/>
        </w:rPr>
        <w:t>Mental Health Clinical Staff Person, youth and treatment team members who participated in development of the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itial Substance Abuse Treatment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hapter 65D-30, F.A.C., establishes the requirements for initial treatment plans provided in facilities licensed under Chapter 397, F.S., or by Service Providers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In facilities and programs where substance abuse services are provided by a Licensed Qualified Professional, t</w:t>
      </w:r>
      <w:r>
        <w:rPr>
          <w:bCs/>
          <w:sz w:val="20"/>
          <w:szCs w:val="20"/>
        </w:rPr>
        <w:t xml:space="preserve">he </w:t>
      </w:r>
      <w:r>
        <w:rPr>
          <w:bCs/>
          <w:iCs/>
          <w:sz w:val="20"/>
          <w:szCs w:val="20"/>
        </w:rPr>
        <w:t>Initial Substance Abuse Treatment Plan must be developed as follow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iCs/>
          <w:sz w:val="20"/>
          <w:szCs w:val="20"/>
        </w:rPr>
        <w:t xml:space="preserve">1. An Initial Substance Abuse Treatment Plan </w:t>
      </w:r>
      <w:r>
        <w:rPr>
          <w:sz w:val="20"/>
          <w:szCs w:val="20"/>
        </w:rPr>
        <w:t>must be recorded on the Initial Mental Health/Substance Abuse Treatment Plan Form (MHSA 015), or a form developed by the facility or program which contains all the substance abuse information in form MHSA 015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 An Initial Substance Abuse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signed and dated by the Substance Abuse Clinical Staff Person, </w:t>
      </w:r>
      <w:r>
        <w:rPr>
          <w:iCs/>
          <w:sz w:val="20"/>
          <w:szCs w:val="20"/>
        </w:rPr>
        <w:t>youth and treatment team members who participated in development of the pla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, Amended 7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