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210 Effective Date of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obbyist’s registration to lobby a particular agency in behalf of a particular client shall be effective upon receipt by the Commission or other office established to administer lobbyist registration of the completed registration form prescribed in Rule 34-12.300, F.A.C. and the annual lobbyist registration fee, or, if the lobbyist already has registered to lobby another agency in behalf of a client and has paid the annual fee, receipt of an updated registration form describing the additional agency or agencies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, 120.53 FS. Law Implemented 112.3215 FS. History–New 10-12-89, Amended 10-6-91, 7-5-92, 12-6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39:00Z</dcterms:created>
  <dc:creator>FLRules_Word</dc:creator>
  <dc:description/>
  <cp:keywords/>
  <dc:language>en-US</dc:language>
  <cp:lastModifiedBy>FLRules_Word</cp:lastModifiedBy>
  <dcterms:modified xsi:type="dcterms:W3CDTF">2014-10-29T20:39:00Z</dcterms:modified>
  <cp:revision>1</cp:revision>
  <dc:subject/>
  <dc:title>34-12</dc:title>
</cp:coreProperties>
</file>