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w relating to the practice of chiropractic, the Board of Chiropractic Medicine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 of State licensees may satisfy the requirement of continuing education in the laws and rules of the Board and the regulatory agency under which the Board operates by certifying that they have obtained and read a copy of Chapters 456 and 460, F.S., and Rule Chapter 64B2, F.A.C. A copy of said laws and rule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13) In addition to the continuing chiropractic education credits authorized above, any Florida licensee who participates as an examiner/grader for the National Board of Chiropractic Examiners (NBCE) shall receive seven (7) hours of general continuing chiropractic education for each examination administration in which he/she participates, up to a maximum of fourteen (14)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5:00Z</dcterms:created>
  <dc:creator>FLRules_Word</dc:creator>
  <dc:description/>
  <cp:keywords/>
  <dc:language>en-US</dc:language>
  <cp:lastModifiedBy>FLRules_Word</cp:lastModifiedBy>
  <dcterms:modified xsi:type="dcterms:W3CDTF">2015-06-22T19:35:00Z</dcterms:modified>
  <cp:revision>1</cp:revision>
  <dc:subject/>
  <dc:title>64B2-13</dc:title>
</cp:coreProperties>
</file>