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890" w:type="dxa"/>
        <w:jc w:val="left"/>
        <w:tblInd w:w="0" w:type="dxa"/>
        <w:tblLayout w:type="fixed"/>
        <w:tblCellMar>
          <w:top w:w="0" w:type="dxa"/>
          <w:left w:w="0" w:type="dxa"/>
          <w:bottom w:w="0" w:type="dxa"/>
          <w:right w:w="0" w:type="dxa"/>
        </w:tblCellMar>
      </w:tblPr>
      <w:tblGrid>
        <w:gridCol w:w="5670"/>
        <w:gridCol w:w="5220"/>
      </w:tblGrid>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ailure to document required HIV/AIDS and relat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ections of TB CM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ailure to document required HIV/AIDS and relat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fections of TB and failure to document domestic violence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ocumentation of some, but not all, 40 hours of requir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ine for each hou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ME for license renewal.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documente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comply with a CME audit.</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compliance with</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e), (s),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ME audit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Obtaining license renewal by fraud or misrepresentation</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a), F.S.); failure to document any of the 40</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urs of required CME for license renewal.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458.321, 458.331(1)(x), F.S.).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7(1)(a),</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8.331(1)(x), F.S.).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fo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month or part</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reof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 for each month o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t thereof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Failure to notify Department of change of mailing address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addres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19(3), 458.331(1)(g),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Failure to provide medical records upon request, to a patient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patient’s legal representative or charging copying fees for patien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in violation of Rule 64B8-10.003,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4B8-10.003,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57, 458.331(1)(g),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reimbursement of excessiv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es charged. In addition, the physici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ust provide the medical records to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tient within 1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ost notice on the form of a sign inform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tients that the physician does not have malpractice coverag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bed in Section 458.320(1) or (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Negligently disseminating false, deceptive or mislead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ertis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dvertising violations other than thos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luded in subparagraph 64B8-8.011(3)(a)1., F.A.C.</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dvertising or holding oneself out as a board-certified</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ist, if not qualified under Section 458.3312,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ll),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Failure to update physician profile as required in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3 hours CME in ethics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39(3) and 458.319(1),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quirement that physician updat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39(3)(b),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file within 60 day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Negligently making misleading or untrue statements on th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ian profil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k) Failure to verify the content of practitioner’s profil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ormation pursuant to Section 456.041(7),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per day fine not to exceed $1,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defined in Section 458.331(1)(b), F.S., has been taken against</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s license to practice medicine in another state, territory, or</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if that action was based on action taken by the Florida Board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Medicin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comply with Section 381.0261, F.S., by fail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inform patients of the address and telephone number of the agency</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ible for responding to patient complaints or failure to mak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ailable a summary of rights to patient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31(1)(g) and 456.072(1)(k),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or non-willful 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willful 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y with issuance of a notice of non-complianc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Failure to post signs identifying medical/clinical director of clinic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conspicuous location (after failure to comply with issuance of 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 Section 458.331(1)(h), F.S., unintentional failure to file a repor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requir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Negligently failing to file a report or record required by state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law.</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Failure of designated physician in pain management clini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submit the data required by Section 458.3265(2)(j)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g),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submission of the delinquent data within 30 days.</w:t>
            </w:r>
          </w:p>
        </w:tc>
      </w:tr>
    </w:tbl>
    <w:p>
      <w:pPr>
        <w:pStyle w:val="Normal"/>
        <w:widowControl w:val="false"/>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37:00Z</dcterms:created>
  <dc:creator>FLRules_Word</dc:creator>
  <dc:description/>
  <cp:keywords/>
  <dc:language>en-US</dc:language>
  <cp:lastModifiedBy>FLRules_Word</cp:lastModifiedBy>
  <dcterms:modified xsi:type="dcterms:W3CDTF">2015-06-22T19:37:00Z</dcterms:modified>
  <cp:revision>1</cp:revision>
  <dc:subject/>
  <dc:title>64B8-8</dc:title>
</cp:coreProperties>
</file>