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12.330 Annual Renewa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lobbyist must renew his or her registration to lobby an agency on behalf of a principal on a calendar year basis by filing a CE Form 20-R, Lobbyist Renewal Form, and the annual registration fee of $25.00 for each principal represented. Prior to January 1 of each year, the Commission will mail to each currently registered lobbyist CE Form 20-R, together with a notice which states that the lobbyist must renew his or her registration of those principals the lobbyist continues to represent before agencies of the executive branch by filing the form and paying the annual registration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3215, 112.322(9) FS., Section 5, Chapter 2005-359, Laws of Florida. Law Implemented 112.3215 FS., Section 5, Chapter 2005-359, Laws of Florida. History–New 10-12-89, Amended 10-6-91, 7-5-92, 12-6-92, 1-1-97, 11-24-97, 1-1-02, 6-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9:00Z</dcterms:created>
  <dc:creator>Feng Xiao</dc:creator>
  <dc:description/>
  <cp:keywords/>
  <dc:language>en-US</dc:language>
  <cp:lastModifiedBy>Feng Xiao</cp:lastModifiedBy>
  <dcterms:modified xsi:type="dcterms:W3CDTF">2006-09-22T18:59:00Z</dcterms:modified>
  <cp:revision>2</cp:revision>
  <dc:subject/>
  <dc:title>CHAPTER 34-12 EXECUTIVE BRANCH LOBBYIST REGISTRATION</dc:title>
</cp:coreProperties>
</file>