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T of Halifax, Inc. d/b/a Daytona Infiniti for the establishment of Infinit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Infiniti Division, Nissan North America, Inc., intends to allow the establishment of TT of Halifax, Inc., d/b/a Daytona Infiniti as a dealership for the sale of automobiles manufactured by Infiniti (line-make INFI) at North Tomoka Road, Daytona Beach, Latitude: 29.201625 Longitude: -81.098552 site-east of I-95 exit LPGA Blvd., approximately 1.2 miles south of LPGA Blvd on N. Tomoka Rd. (Volusia County), Florida 32124, on or after August 3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T of Halifax, Inc., d/b/a Daytona Infiniti are dealer operator(s): Terry R. Taylor, 505 South Flagler Drive, Suite 700, West Palm Beach, Florida 33401; principal investor(s): Terry R. Taylor, 505 South Flagler Drive, Suite 700, West Palm Beach, Florida 33401, Gary Yeomans, 505 South Flagler Drive, Suite 700, West Palm Beach, Florida 334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arla Miranda, Nissan North America, Inc., Infiniti Division, One Nissan Way, Franklin, Tennessee 37067, mailing address: P.O. Box 685001 Franklin, Tennessee 37068-500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5:00Z</dcterms:created>
  <dc:creator>Collins, John M. "Jack"</dc:creator>
  <dc:description/>
  <cp:keywords/>
  <dc:language>en-US</dc:language>
  <cp:lastModifiedBy>Brown, Cari L.</cp:lastModifiedBy>
  <dcterms:modified xsi:type="dcterms:W3CDTF">2015-06-23T13:09:00Z</dcterms:modified>
  <cp:revision>3</cp:revision>
  <dc:subject/>
  <dc:title/>
</cp:coreProperties>
</file>