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ly 28, 2015, 2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Request For Proposal 15-003 Opening for Water Resource Evaluation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ther Meetings for RFP 15-003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election Committee Meeting – Hydrologic and Water Quality Data Collection: August 19, 2015, 9:00 a.m., E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election Committee Meeting – Ecologic Assessment: August 19, 2015, 10:30 a.m., E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election Committee Meeting – Modeling and Analysis of Freshwater and Estuarine Systems: August 19, 2015, 1:00 p.m., E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election Committee Meeting – Groundwater Flow and Transport Modeling: August 19, 2015, 2:30 p.m., E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election Committee Meeting – Hydrogeologic Services: August 19, 2015, 4:00 p.m., ET</w:t>
      </w:r>
    </w:p>
    <w:p>
      <w:pPr>
        <w:pStyle w:val="BodyText2"/>
        <w:spacing w:lineRule="auto" w:line="264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ny additional public meetings will be noticed on the Vendor Bid System and the District websit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Elaine McKinnon at (850)539-599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2Char">
    <w:name w:val="Body Text 2 Char"/>
    <w:qFormat/>
    <w:rPr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2">
    <w:name w:val="Body Text 2"/>
    <w:basedOn w:val="Normal"/>
    <w:qFormat/>
    <w:pPr>
      <w:jc w:val="center"/>
    </w:pPr>
    <w:rPr>
      <w:rFonts w:eastAsia="Calibri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5:00Z</dcterms:created>
  <dc:creator>Brown, Cari L.</dc:creator>
  <dc:description/>
  <cp:keywords/>
  <dc:language>en-US</dc:language>
  <cp:lastModifiedBy>Brown, Cari L.</cp:lastModifiedBy>
  <cp:lastPrinted>2015-06-23T09:20:00Z</cp:lastPrinted>
  <dcterms:modified xsi:type="dcterms:W3CDTF">2015-06-23T14:54:00Z</dcterms:modified>
  <cp:revision>3</cp:revision>
  <dc:subject/>
  <dc:title/>
</cp:coreProperties>
</file>