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Division of Emergency Medical Operation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July 7, 2015, 8:00 a.m. – 6:15 p.m.; Wednesday, July 8, 2015, 8:00 a.m. – 5:30 p.m.; Thursday, July 9, 2015, 9:00 a.m. – 1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at the Entrance to Universal Orlando, 5780 Major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EMS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ethany Lowe, (850)245-4055 or </w:t>
      </w:r>
      <w:hyperlink r:id="rId4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any Lowe,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ethany Lowe,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ethany.Low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27:00Z</dcterms:created>
  <dc:creator>Collins, John M. "Jack"</dc:creator>
  <dc:description/>
  <cp:keywords/>
  <dc:language>en-US</dc:language>
  <cp:lastModifiedBy>Collins, John M. "Jack"</cp:lastModifiedBy>
  <dcterms:modified xsi:type="dcterms:W3CDTF">2015-06-23T14:30:00Z</dcterms:modified>
  <cp:revision>1</cp:revision>
  <dc:subject/>
  <dc:title/>
</cp:coreProperties>
</file>