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The Board of Medicine hereby gives notice that on June 23, 2015, an Order was filed on the Petition for Variance or Waiver. The Petition for Variance or Waiver was filed by Amruta Dipen Parekh, M.D., on April 14, 2015, seeking a variance or waiver from Rules 64B8-4.009 and 1.007, F.A.C., with regard to the requirement for submission of the AMA profile for the medical licensure application. The Notice was published in Volume 41, No. 86, of the Florida Administrative Register, on May 4, 2015. The Board, at its meeting held on June 5, 2015,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43:00Z</dcterms:created>
  <dc:creator>Collins, John M. "Jack"</dc:creator>
  <dc:description/>
  <cp:keywords/>
  <dc:language>en-US</dc:language>
  <cp:lastModifiedBy>Brown, Cari L.</cp:lastModifiedBy>
  <dcterms:modified xsi:type="dcterms:W3CDTF">2015-06-23T15:55:00Z</dcterms:modified>
  <cp:revision>3</cp:revision>
  <dc:subject/>
  <dc:title/>
</cp:coreProperties>
</file>