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405 Penalties for Late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Quarterly Compensation Report is late, the person designated to review the timeliness of reports shall immediately notify the lobbying firm of its failure to timely file the report and that a fine is being assessed for each late day. The fine shall be $50 per day per report for each late day up to a maximum of $5,000 per lat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late-filed report, the person designated to review the timeliness of reports shall determine the amount of the fine due based upon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port is actually received by the lobbyist registration and report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report i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ertificate of mailing is d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receipt from an established courier company is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person designated to review the timeliness of reports has calculated the amount of the fine that has been assessed against a lobbying firm, the lobbying firm will be notified of the amount of the paymen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fine shall be paid within 30 days after the notice of payment due is transmitted by the lobbyist registration office, unless appeal is made to the Commission. The monies shall be deposited into the Executive Branch Lobby Reg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e shall not be assessed against a lobbying firm the first time any reports for which the lobbying firm is responsible are not timely filed. However, to receive the one-time fine waiver, all reports for which the lobbying firm is responsible must be filed within 30 days after the notice that any reports have not been timely filed is transmitted by the lobbyist registration office. A fine shall be assessed for any subsequent late-fil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son designated to review the timeliness of reports shall notify the Commission of the failure of a lobbying firm to file a report after notice or of the failure of a lobbying firm to pay the fin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es imposed by the Commission that remain unpaid 60 days after the notice of payment due is transmitted or 60 days after the Commission renders its final order shall be transmitted to the Department of Financial Services for coll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1-97, Amended 11-24-97, 12-21-00, 6-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9:00Z</dcterms:created>
  <dc:creator>FLRules_Word</dc:creator>
  <dc:description/>
  <cp:keywords/>
  <dc:language>en-US</dc:language>
  <cp:lastModifiedBy>FLRules_Word</cp:lastModifiedBy>
  <dcterms:modified xsi:type="dcterms:W3CDTF">2014-10-29T20:39:00Z</dcterms:modified>
  <cp:revision>1</cp:revision>
  <dc:subject/>
  <dc:title>34-12</dc:title>
</cp:coreProperties>
</file>